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 Уржумского муниципального  района в 2023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41"/>
        <w:gridCol w:w="1788"/>
        <w:gridCol w:w="2121"/>
        <w:gridCol w:w="2126"/>
        <w:gridCol w:w="1985"/>
        <w:gridCol w:w="19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№ 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тепень реализации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тепень соответствия запланированному уровню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сть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Критерий №4 Оценка степени достижения целевых показателей эффективност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Уржумского муниципального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троительства и архитектуры в Уржумском муниципальном район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мографическое развитие Уржумского района Кировской области 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9:00Z</dcterms:created>
  <dc:creator>Наталья Трушкова</dc:creator>
  <dc:description/>
  <cp:keywords/>
  <dc:language>en-US</dc:language>
  <cp:lastModifiedBy>Наталья Трушкова</cp:lastModifiedBy>
  <cp:lastPrinted>2024-04-22T15:07:00Z</cp:lastPrinted>
  <dcterms:modified xsi:type="dcterms:W3CDTF">2024-04-22T12:07:00Z</dcterms:modified>
  <cp:revision>11</cp:revision>
  <dc:subject/>
  <dc:title/>
</cp:coreProperties>
</file>