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ржум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.2024 № 26/2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3"/>
        <w:gridCol w:w="694"/>
        <w:gridCol w:w="1378"/>
        <w:gridCol w:w="607"/>
        <w:gridCol w:w="1417"/>
        <w:gridCol w:w="1417"/>
        <w:gridCol w:w="837"/>
      </w:tblGrid>
      <w:tr>
        <w:trPr>
          <w:trHeight w:val="76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рядитель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/подразде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сводной бюджетной росписью (тыс.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(тыс.рублей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сполнения (%)</w:t>
            </w:r>
          </w:p>
        </w:tc>
      </w:tr>
      <w:tr>
        <w:trPr>
          <w:trHeight w:val="74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расход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 528,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 601,7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51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24,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3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1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,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,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,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2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0,3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1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9,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1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9,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9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,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9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7,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,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6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6,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8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8,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6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6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19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14,3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8,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8,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8,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88,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3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3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3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1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1,2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2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2,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2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2,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1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1,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1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1,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,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,3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,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,3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41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41,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36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36,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7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7,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79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79,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3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поддержки инициатив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2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2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L4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,1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L4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,1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L5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L5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,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,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,4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,4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,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7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,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,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исателям им.Н.А.Заболоцко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48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802,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 287,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,7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,7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8,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,7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,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,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914,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593,2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440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25,5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440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25,5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13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26,8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13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26,8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2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1,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66,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80,7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2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,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,2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,3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,3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68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67,2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9,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9,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6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6,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4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4,3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5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8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72,9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8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72,9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9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79,2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72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107,2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72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107,2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 565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944,5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8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37,7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8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37,7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5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7,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39,2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03,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50,4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0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4,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,9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,9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трудовую занятость детей в свободное от учебы врем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иные цели, связанные с устранением нарушений (недостатков), выявленных по результатам проверок надзорными орган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6,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6,1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,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,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,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,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,9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,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,9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5,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3,9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2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20,8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6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63,9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,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,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,9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7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,9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5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4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72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692,7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4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425,7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899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869,3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6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21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21,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,9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5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8</w:t>
            </w:r>
          </w:p>
        </w:tc>
      </w:tr>
      <w:tr>
        <w:trPr>
          <w:trHeight w:val="27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8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52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4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9,8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,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0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0,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3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3,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3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1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1546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1546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S546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S546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Успех каждого ребен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250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250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35,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99,4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35,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99,4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7,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4,6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7,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4,6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2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2,1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,5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,4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,5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4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,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4,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,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,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9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11,3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9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11,3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1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3,8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1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3,8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6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5,4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,3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,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,9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,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,9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,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,9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5,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5,8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,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,3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,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,1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2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9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1,6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3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5,8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1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9,2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9,2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9,2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1,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0,5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7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5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5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5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5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Спорт - норма жизн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P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P552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P552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46,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46,2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1,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1,8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0,6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0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0,6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5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4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4,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4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4,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6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69,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69,4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8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8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6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6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20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20,5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20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20,5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Администрация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103,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720,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52,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32,5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,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,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,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6,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,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,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,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1,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83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71,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95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83,7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44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44,9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17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17,1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17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17,1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,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43,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34,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27,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18,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2,5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2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1,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,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6,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,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,6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8,2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5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5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3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3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3,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и кадастровые работы движимого и недвижимого имущества, межведомственное информационное взаимодействие с Росреестро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,7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,7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, связанные с капитальным и текущим ремонтом объектов казн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48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75,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32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32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0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0,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,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,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7,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7,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7,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,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665,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366,3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6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97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97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619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614,8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27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27,7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Комплексное развитие сельских территорий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27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27,7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4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1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4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1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4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S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S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791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787,1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7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7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7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7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7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7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3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3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,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,7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,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,7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офинансирование инвестицион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9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1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1,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2,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в установленной сфере деятельности           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S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S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S5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S5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55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40,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,2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,2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,2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2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2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86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71,6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86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71,6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9,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4,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7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2,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7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2,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едование объектов теплоснабжения и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6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1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6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1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6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п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S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S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,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,1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здушных ли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9,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,9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1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,9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1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,9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S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S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5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5,2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8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8,4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8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8,4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,6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,6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S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5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S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5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,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,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,1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S5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S5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,9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,9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4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4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4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43,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31,3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7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8,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5,4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,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,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,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6,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44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6,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6,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администрир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N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N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,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17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17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76,3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,9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76,4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76,4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,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,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,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,6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7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,6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7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,6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чреждение Уржумская районная Дума Уржумск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,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,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,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,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,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,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,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Кокорина Галина Геннадьевна</cp:lastModifiedBy>
  <cp:lastPrinted>2018-02-09T10:15:00Z</cp:lastPrinted>
  <dcterms:modified xsi:type="dcterms:W3CDTF">2024-05-30T10:34:00Z</dcterms:modified>
  <cp:revision>680</cp:revision>
  <dc:subject/>
  <dc:title/>
</cp:coreProperties>
</file>