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Уржумск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05.2024 № 26/2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Уржумского муниципального района на реализацию муниципальных программ за 2023 год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fldChar w:fldCharType="begin"/>
      </w:r>
      <w:r>
        <w:rPr>
          <w:sz w:val="20"/>
          <w:szCs w:val="20"/>
          <w:rFonts w:cs="Times New Roman" w:ascii="Times New Roman" w:hAnsi="Times New Roman"/>
          <w:lang w:eastAsia="ru-RU"/>
        </w:rPr>
        <w:instrText xml:space="preserve"> LINK Excel.Sheet.12 "D:\\Мои документы\\Лаптева\\2023\\Отчетность\\ГОДОВОЙ ОТЧЕТ\\В Думу\\Программы.xlsx" "без учета счетов бюджета!R2C1:R462C24" \a \f 4 \h  \* MERGEFORMAT </w:instrText>
      </w:r>
      <w:r>
        <w:rPr>
          <w:rFonts w:cs="Times New Roman" w:ascii="Times New Roman" w:hAnsi="Times New Roman"/>
          <w:sz w:val="20"/>
          <w:szCs w:val="20"/>
          <w:lang w:eastAsia="ru-RU"/>
        </w:rPr>
      </w:r>
      <w:r>
        <w:rPr>
          <w:sz w:val="20"/>
          <w:szCs w:val="20"/>
          <w:rFonts w:cs="Times New Roman" w:ascii="Times New Roman" w:hAnsi="Times New Roman"/>
          <w:lang w:eastAsia="ru-RU"/>
        </w:rPr>
        <w:fldChar w:fldCharType="separate"/>
      </w:r>
      <w:r/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97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378"/>
        <w:gridCol w:w="607"/>
        <w:gridCol w:w="1540"/>
        <w:gridCol w:w="1417"/>
        <w:gridCol w:w="717"/>
      </w:tblGrid>
      <w:tr>
        <w:trPr>
          <w:trHeight w:val="765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расхода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евая статья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д расход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тверждено сводной бюджетной росписью (тыс.рублей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кт (тыс.рублей)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цент исполнения (%)</w:t>
            </w:r>
          </w:p>
        </w:tc>
      </w:tr>
      <w:tr>
        <w:trPr>
          <w:trHeight w:val="780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сего расходов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7 528,5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0 601,72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,9</w:t>
            </w:r>
          </w:p>
        </w:tc>
      </w:tr>
      <w:tr>
        <w:trPr>
          <w:trHeight w:val="110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 016,3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 016,29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01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,5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,5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ы исполнительной власти Уржумского муниципального район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010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,5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,5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65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010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,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,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010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3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04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1,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1,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, направленные на обеспечение исполнения функций органами местного самоуправле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045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1,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1,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045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1,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1,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3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15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380,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380,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расходных обязательств муниципальных образований области за счет средств областного бюджет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1557A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279,4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279,4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65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1557A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984,6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984,6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1557A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4,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4,8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расходных обязательств муниципальных образований области за счет средств местного бюджет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1557Б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9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9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65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1557Б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9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9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65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16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9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9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 и предоставление дотаций бюджетам поселен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160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9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9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160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9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9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дотаций бюджетам поселен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19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58,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58,9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тация на выравнивание бюджетной обеспеченности поселен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190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58,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58,9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190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58,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58,9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 из бюджета Уржумского муниципального район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2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 726,7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 726,76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держка мер по обеспечению сбалансированности бюджето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209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 726,7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 726,76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209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 726,7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 726,76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10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210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,6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,66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65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210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210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,6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,66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9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 на осуществление бюджетных полномочий по формированию и предоставлению информации для обработки и публикации на едином портале в структурированном виде с использованием системы "Электронный бюджет 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210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,8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,83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210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,8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,83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10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стижение показателей деятельности органов исполнительной власти (органов местного самоуправления) Кировской област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554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65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554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1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554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9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9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Функционирование администрации Уржумского муниципального района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 088,4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154,99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2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1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,7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,79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ы исполнительной власти Уржумского муниципального район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10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,7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,79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65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10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,7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,79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2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500,5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400,95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5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хозяйственной деятельности администрации Уржумского муниципального район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20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500,5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400,95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5</w:t>
            </w:r>
          </w:p>
        </w:tc>
      </w:tr>
      <w:tr>
        <w:trPr>
          <w:trHeight w:val="165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20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1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16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20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400,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322,53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8</w:t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20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,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,25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,7</w:t>
            </w:r>
          </w:p>
        </w:tc>
      </w:tr>
      <w:tr>
        <w:trPr>
          <w:trHeight w:val="55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4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182,7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134,55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1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тизация и информационное обеспечение администрации Уржумского муниципального район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45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4,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45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4,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45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86,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86,1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45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86,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86,1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, направленные на обеспечение исполнения функций органами местного самоуправле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45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61,6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23,11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,8</w:t>
            </w:r>
          </w:p>
        </w:tc>
      </w:tr>
      <w:tr>
        <w:trPr>
          <w:trHeight w:val="165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45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7,4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7,4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45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64,2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25,65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,0</w:t>
            </w:r>
          </w:p>
        </w:tc>
      </w:tr>
      <w:tr>
        <w:trPr>
          <w:trHeight w:val="13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ание дополнительной меры социальной поддержки для членов семей военнослужащих, связанной с обеспечением и доставкой твердого топлив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47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1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05,33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3</w:t>
            </w:r>
          </w:p>
        </w:tc>
      </w:tr>
      <w:tr>
        <w:trPr>
          <w:trHeight w:val="55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47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1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05,33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3</w:t>
            </w:r>
          </w:p>
        </w:tc>
      </w:tr>
      <w:tr>
        <w:trPr>
          <w:trHeight w:val="55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мия работников сельского хозяйства Уржумского муниципального район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49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49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служивание муниципального долга Уржумского муниципального район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6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,0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,03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60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,0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,03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60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,0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,03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13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,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,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полнение судебных актов по обращению взыскания на средства местного бюджет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130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,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,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130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,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,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3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15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145,7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074,3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7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155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,7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,0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2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155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,7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,0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2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расходных обязательств муниципальных образований области за счет средств областного бюджет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1557A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793,0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723,09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7</w:t>
            </w:r>
          </w:p>
        </w:tc>
      </w:tr>
      <w:tr>
        <w:trPr>
          <w:trHeight w:val="165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1557A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513,0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513,09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1557A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,0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расходных обязательств муниципальных образований области за счет средств местного бюджет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1557Б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0,8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0,13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7</w:t>
            </w:r>
          </w:p>
        </w:tc>
      </w:tr>
      <w:tr>
        <w:trPr>
          <w:trHeight w:val="165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1557Б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8,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8,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1557Б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12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,9</w:t>
            </w:r>
          </w:p>
        </w:tc>
      </w:tr>
      <w:tr>
        <w:trPr>
          <w:trHeight w:val="165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16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603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346,97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,6</w:t>
            </w:r>
          </w:p>
        </w:tc>
      </w:tr>
      <w:tr>
        <w:trPr>
          <w:trHeight w:val="55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ранение, комплектование, учет и использование архивных документо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160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5,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5,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160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5,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5,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уществление деятельности по опеке и попечительству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160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97,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97,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65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160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64,7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64,7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160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,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,3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9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здание в муниципальных районах,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160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9,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8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,0</w:t>
            </w:r>
          </w:p>
        </w:tc>
      </w:tr>
      <w:tr>
        <w:trPr>
          <w:trHeight w:val="165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160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4,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7,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,0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160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,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,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,2</w:t>
            </w:r>
          </w:p>
        </w:tc>
      </w:tr>
      <w:tr>
        <w:trPr>
          <w:trHeight w:val="410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, а также предоставление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в муниципальных общеобразовательных организациях, полного государственного обеспече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160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819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686,17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3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160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160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687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686,17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по администрированию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1609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1609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65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512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,9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8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512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,9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8</w:t>
            </w:r>
          </w:p>
        </w:tc>
      </w:tr>
      <w:tr>
        <w:trPr>
          <w:trHeight w:val="110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стижение показателей деятельности органов исполнительной власти (органов местного самоуправления) Кировской област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554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15,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15,9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65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554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15,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15,9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прав на жилое помещение в соответствии с Законом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N08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42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83,9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,4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N08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42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83,9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,4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S55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9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9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2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S55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9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9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2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Развитие образования Уржумского муниципального района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9 001,3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6 485,49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3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Развитие образования Уржумского муниципального района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2 927,6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0 412,29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3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1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7,3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1,0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,6</w:t>
            </w:r>
          </w:p>
        </w:tc>
      </w:tr>
      <w:tr>
        <w:trPr>
          <w:trHeight w:val="55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ы исполнительной власти Уржумского муниципального район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10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7,3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1,0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,6</w:t>
            </w:r>
          </w:p>
        </w:tc>
      </w:tr>
      <w:tr>
        <w:trPr>
          <w:trHeight w:val="162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10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7,3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1,0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,6</w:t>
            </w:r>
          </w:p>
        </w:tc>
      </w:tr>
      <w:tr>
        <w:trPr>
          <w:trHeight w:val="55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2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 412,8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 432,76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3</w:t>
            </w:r>
          </w:p>
        </w:tc>
      </w:tr>
      <w:tr>
        <w:trPr>
          <w:trHeight w:val="55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ышение доступности и качества дошкольного образова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20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038,8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 652,48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,9</w:t>
            </w:r>
          </w:p>
        </w:tc>
      </w:tr>
      <w:tr>
        <w:trPr>
          <w:trHeight w:val="165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20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602,5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601,9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20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992,0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606,3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,4</w:t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20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4,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4,2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ышение доступности и качества общего образова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20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 390,2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847,78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0</w:t>
            </w:r>
          </w:p>
        </w:tc>
      </w:tr>
      <w:tr>
        <w:trPr>
          <w:trHeight w:val="165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20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127,8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039,23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3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20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 213,9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760,44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8</w:t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20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,4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,10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3</w:t>
            </w:r>
          </w:p>
        </w:tc>
      </w:tr>
      <w:tr>
        <w:trPr>
          <w:trHeight w:val="55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итие системы дополнительного образова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20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854,7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851,63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65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20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712,1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712,19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20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37,6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34,52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7</w:t>
            </w:r>
          </w:p>
        </w:tc>
      </w:tr>
      <w:tr>
        <w:trPr>
          <w:trHeight w:val="55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20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5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57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20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3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действие эффективному функционированию и развитию системы образова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20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128,9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080,86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4</w:t>
            </w:r>
          </w:p>
        </w:tc>
      </w:tr>
      <w:tr>
        <w:trPr>
          <w:trHeight w:val="165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20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76,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75,49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20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51,3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4,3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,5</w:t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20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0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06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 и автономным учреждениям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3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780,3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774,38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30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596,9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596,98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30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596,9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596,98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субсидии на трудовую занятость детей в свободное от учебы врем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31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31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10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на иные цели, связанные с устранением нарушений (недостатков), выявленных по результатам проверок надзорными органам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31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,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,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31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,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,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субсидии на школьное питание в Уржумском муниципальном районе Кировской област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31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,0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31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,0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субсидии на проведение капитального и текущего ремонта учреждений образова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32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32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4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775,4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531,78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,4</w:t>
            </w:r>
          </w:p>
        </w:tc>
      </w:tr>
      <w:tr>
        <w:trPr>
          <w:trHeight w:val="110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итальный и текущий ремонт, укрепление материально-технической базы зданий и объектов муниципальных образовательных организац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40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68,6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57,4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6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40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68,6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57,4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6</w:t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отдыха и оздоровления дете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40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8,9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8,95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40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8,9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8,95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65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41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71,7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71,77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41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71,7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71,77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кольное питание в Уржумском муниципальном районе Кировской област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41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,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,10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41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,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,10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удовая занятость детей в свободное от учебы врем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41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,99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41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,99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итие системы работы с талантливыми детьми и подросткам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42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42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10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персонифицированного финансирования дополнительного образования детей в Уржумском муниципальном районе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49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7,55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,0</w:t>
            </w:r>
          </w:p>
        </w:tc>
      </w:tr>
      <w:tr>
        <w:trPr>
          <w:trHeight w:val="165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49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4,41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,9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49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3,14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,0</w:t>
            </w:r>
          </w:p>
        </w:tc>
      </w:tr>
      <w:tr>
        <w:trPr>
          <w:trHeight w:val="13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15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266,8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264,16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65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лата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150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68,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68,80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150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8,1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8,15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150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0,6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0,65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9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154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050,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047,57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154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893,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890,66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154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57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56,9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расходных обязательств муниципальных образований области за счет средств областного бюджет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1557A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72,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72,2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65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1557A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538,4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538,4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1557A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,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,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1557A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51,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51,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расходных обязательств муниципальных образований области за счет средств местного бюджет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1557Б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,5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,53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65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1557Б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,0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,0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1557Б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8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1557Б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,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,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65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16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604,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425,41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,8</w:t>
            </w:r>
          </w:p>
        </w:tc>
      </w:tr>
      <w:tr>
        <w:trPr>
          <w:trHeight w:val="165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161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0,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0,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161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,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,3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4</w:t>
            </w:r>
          </w:p>
        </w:tc>
      </w:tr>
      <w:tr>
        <w:trPr>
          <w:trHeight w:val="55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161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6,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5,8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9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змещение расходов, связанных с предоставлением меры социальной поддержки, установленной абзацем первым части 1 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161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97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19,2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,0</w:t>
            </w:r>
          </w:p>
        </w:tc>
      </w:tr>
      <w:tr>
        <w:trPr>
          <w:trHeight w:val="165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161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61,7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90,57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,4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161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,2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,70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,5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161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57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аттестаци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161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6,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5,99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</w:t>
            </w:r>
          </w:p>
        </w:tc>
      </w:tr>
      <w:tr>
        <w:trPr>
          <w:trHeight w:val="165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161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1,6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1,56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161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161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,4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,42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 из областного бюджет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17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6 503,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6 450,68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8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170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7 456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7 425,79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65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170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8 899,5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8 869,39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170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33,6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33,66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170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2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26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170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721,4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721,4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3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171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689,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672,9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65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171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095,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079,2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171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3,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3,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бесплатного горячего питания детям участников специальной военной операци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174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3,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6,96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,7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174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6,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5,57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7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174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,39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,8</w:t>
            </w:r>
          </w:p>
        </w:tc>
      </w:tr>
      <w:tr>
        <w:trPr>
          <w:trHeight w:val="165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нт муниципальным общеобразовательным организациям Кировской области, подготовившим обучающихся к сдаче единого государственного экзамена по математике (профильный уровень) и (или) физике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175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175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175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7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530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186,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152,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7</w:t>
            </w:r>
          </w:p>
        </w:tc>
      </w:tr>
      <w:tr>
        <w:trPr>
          <w:trHeight w:val="165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530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984,3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949,86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7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530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2,3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2,33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10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стижение показателей деятельности органов исполнительной власти (органов местного самоуправления) Кировской област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554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65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554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3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L30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010,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010,1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L30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83,8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83,8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L30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6,3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6,3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65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лата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S50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,8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,85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S50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2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2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S50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6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65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9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S54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3,0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,9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S54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,3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,2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S54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мероприятий национального проекта "Образование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E0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63,3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62,74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 проект "Современная школа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E1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6,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6,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3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E115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9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мероприятий по подготовке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"Точка роста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E11546Г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E11546Г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9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мероприятий по подготовке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"Точка роста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E1S546Г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E1S546Г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 проект "Успех каждого ребенка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E2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96,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96,14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65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E2509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96,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96,14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E2509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96,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96,14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EВ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60,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60,4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3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EВ517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60,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60,4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65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EВ517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35,7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35,72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EВ517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4,6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4,67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 проект "Спорт - норма жизни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P5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10,4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10,45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ащение объектов спортивной инфраструктуры спортивно-техническим оборудованием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P5522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10,4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10,45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P5522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10,4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10,45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Развитие культуры Уржумского муниципального района Кировской области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 639,6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 612,4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1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ы исполнительной власти Уржумского муниципального район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10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10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2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128,8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101,87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6</w:t>
            </w:r>
          </w:p>
        </w:tc>
      </w:tr>
      <w:tr>
        <w:trPr>
          <w:trHeight w:val="19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здание условий для обеспечения выполнения районным информационно-методическим отделом и отделом бухгалтерского учета управления культуры администрации Уржумского муниципального района своих полномоч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20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95,7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90,93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8</w:t>
            </w:r>
          </w:p>
        </w:tc>
      </w:tr>
      <w:tr>
        <w:trPr>
          <w:trHeight w:val="165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20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64,6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64,6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20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1,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6,29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5</w:t>
            </w:r>
          </w:p>
        </w:tc>
      </w:tr>
      <w:tr>
        <w:trPr>
          <w:trHeight w:val="55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итие системы дополнительного образова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20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63,7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41,8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1</w:t>
            </w:r>
          </w:p>
        </w:tc>
      </w:tr>
      <w:tr>
        <w:trPr>
          <w:trHeight w:val="165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20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19,5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19,5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20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9,9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8,0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,4</w:t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20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2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и поддержка деятельности Централизованной библиотечной системы Уржумского муниципального район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20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7,6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7,37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20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7,6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7,37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по оплате труда обслуживающего персонала культур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20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21,7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21,7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65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20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21,7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21,7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 и автономным учреждениям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3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777,2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777,21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и поддержка деятельности музеев Уржумского муниципального района Кировской област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30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00,4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00,4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30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00,4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00,4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и проведение событийных мероприятий на территории Уржумского муниципального район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30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30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и поддержка деятельности Уржумского культурно-досугового центр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30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99,3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99,38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30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99,3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99,38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держка общественных организац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31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31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10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итие и укрепление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32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2,3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2,36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32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2,3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2,36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4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держка общественных организац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40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40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итие традиционной народной культуры, самодеятельного художественного творчеств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40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65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40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4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44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40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,5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,55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мия писателям им.Н.А.Заболоцкого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49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49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3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15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965,0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965,0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расходных обязательств муниципальных образований области за счет средств областного бюджет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1557A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695,4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695,4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65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1557A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398,0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398,0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1557A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279,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279,6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1557A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,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,8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расходных обязательств муниципальных образований области за счет средств местного бюджет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1557Б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9,5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9,5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65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1557Б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5,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5,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1557Б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4,0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4,03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1557Б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65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16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4,72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</w:t>
            </w:r>
          </w:p>
        </w:tc>
      </w:tr>
      <w:tr>
        <w:trPr>
          <w:trHeight w:val="238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161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4,72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</w:t>
            </w:r>
          </w:p>
        </w:tc>
      </w:tr>
      <w:tr>
        <w:trPr>
          <w:trHeight w:val="55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161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4,72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</w:t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нд поддержки инициатив населе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27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9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9,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27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9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9,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10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стижение показателей деятельности органов исполнительной власти (органов местного самоуправления) Кировской област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554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65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554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10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итие и укрепление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L46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83,1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83,13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L46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83,1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83,13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держка отрасли культур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L51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,8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,85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L51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,8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,85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10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Развитие агропромышленного комплекса Уржумского муниципального района Кировской области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00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919,8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919,72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10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Развитие агропромышленного комплекса Уржумского муниципального района Кировской области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00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92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92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65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0016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92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92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10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держка сельскохозяйственного производства, за исключением реализации мероприятий, предусмотренных федеральными целевыми программам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00160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92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92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65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00160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72,0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72,03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00160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,9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,96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"Комплексное развитие сельских территорий Уржумского муниципального района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200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827,8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827,72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3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20015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509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509,41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7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ектирование, строительство, реконструкция автомобильных дорог общего пользования (за исключением автомобильных дорог федерального значения) с твердым покрытием до сельских населенных пунктов, не имеющих круглогодичной связи с сетью автомобильных дорог общего пользования, а также на их капитальный ремонт и ремон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200151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509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509,41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200151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509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509,41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7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ектирование, строительство, реконструкция автомобильных дорог общего пользования (за исключением автомобильных дорог федерального значения) с твердым покрытием до сельских населенных пунктов, не имеющих круглогодичной связи с сетью автомобильных дорог общего пользования, а также на их капитальный ремонт и ремон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200S51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8,3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8,30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200S51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8,3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8,30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3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Управление муниципальным имуществом и земельными ресурсами муниципального образования Уржумский муниципальный район Кировской области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000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495,9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495,98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00004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73,5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73,58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обретение жилых помещений в муниципальную собственность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000040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7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7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000040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7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7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10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лата взносов на капитальный ремонт общего имущества в многоквартирных домах, расположенных на территории Уржумского муниципального район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000042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,2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,22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000042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,2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,22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3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ическая инвентаризация и кадастровые работы движимого и недвижимого имущества, межведомственное информационное взаимодействие с Росреестром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000043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5,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5,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000043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5,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5,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евание земельных участков, выполнение кадастровых рабо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000043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000043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10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и применение независимой оценки объектов, предоставляемых на конкурсной основе в аренду, приватизацию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000043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000043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9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бликация информационных сообщений о предоставлении муниципального имущества и земельных участков в собственность и аренду, проведении торгов, прочих объявлений, связанных с управлением имуществом и земельными участкам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000044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,7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,7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000044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,7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,7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3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, связанные с приобретением подписного издания, в котором публикуется информация о торгах, аукционах, извещения в газете "Кировская искра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000044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2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28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000044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2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28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10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имущества до передачи его в оперативное управление (хозяйственное ведение), сдачи в аренду либо пользование, приватизаци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000044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59,7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59,77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000044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59,7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59,77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траты, связанные с капитальным и текущим ремонтом объектов казн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000044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7,8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7,87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000044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7,8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7,87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3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00015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37,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37,9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комплексных кадастровых рабо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000151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37,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37,9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000151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37,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37,9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комплексных кадастровых рабо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000S51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4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4,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000S51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4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4,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10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Развитие коммунальной и жилищной инфраструктуры на территории Уржумского муниципального района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00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986,6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971,64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</w:t>
            </w:r>
          </w:p>
        </w:tc>
      </w:tr>
      <w:tr>
        <w:trPr>
          <w:trHeight w:val="55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0004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669,7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654,8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7</w:t>
            </w:r>
          </w:p>
        </w:tc>
      </w:tr>
      <w:tr>
        <w:trPr>
          <w:trHeight w:val="55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готовление проектно-сметной документаци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00042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,9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,96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00042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,9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,96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лекс мероприятий, направленных на улучшение водоснабже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00043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27,2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12,3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6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00043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27,2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12,3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6</w:t>
            </w:r>
          </w:p>
        </w:tc>
      </w:tr>
      <w:tr>
        <w:trPr>
          <w:trHeight w:val="55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туализация схем теплоснабжения, водоснабжения, водоотведе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00046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36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36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00046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36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36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ическое обследование объектов теплоснабжения и водоснабже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00047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1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1,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00047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1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1,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3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0015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700,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700,65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10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мероприятий, направленных на подготовку систем коммунальной инфраструктуры к работе в осенне-зимний перио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00154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700,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700,65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00154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700,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700,65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10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мепроприятий, направленных на подготовку систем коммунальной инфраструктуры к работе в осенне-зимний перио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00S54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6,1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6,18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00S54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6,1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6,18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Развитие строительства и архитектуры в Уржумском муниципальном районе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00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11,5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11,5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Развитие строительства и архитектуры в Уржумском муниципальном районе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00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1,5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1,5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0004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,3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,36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есение изменений в схему территориального планирования Уржумского муниципального район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00042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00042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граммное обеспечение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00046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,3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,36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00046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,3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,36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 из бюджета Уржумского муниципального район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002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селение жителей Уржумского муниципального района из ветхого и аварийного жилищного фонд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00202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00202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готовка сведений о границах населенных пунктов и о границах территориальных зон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00S55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1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00S55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1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мероприятий национального проекта "Жилье и городская среда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F0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0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F3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0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10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мероприятий по переселению граждан из аварийного жилищного фонда за счет средств местного бюджет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F3S748Г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0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F3S748Г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0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10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Энергоэффективность и развитие энергетики на территории Уржумского муниципального района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000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,7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,7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00004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,7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,7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 воздушных лин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000047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,7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,7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000047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,7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,7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Охрана окружающей среды на территории Уржумского муниципального района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464,8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464,72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4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5,1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5,1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работка от клеща мест массового отдыха люде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42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,7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,79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42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,7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,79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родоохранные мероприят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47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8,3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8,3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47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8,3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8,3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3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15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33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32,99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155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33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32,99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155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33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32,99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, предусмотренные планом природоохранных мероприят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261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99,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99,63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261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99,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99,63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S55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,47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S55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,47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, предусмотренные планом природоохранных мероприят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S61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0,5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0,50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S61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0,5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0,50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3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Поддержка и развитие малого и среднего предпринимательства в Уржумском муниципальном районе Кировской области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00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0004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действие развитию малого и среднего предпринимательства, формирование положительного имиджа бизнес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00044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00044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10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Развитие транспортной системы в Уржумском муниципальном районе Кировской области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00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5 886,5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 587,11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,9</w:t>
            </w:r>
          </w:p>
        </w:tc>
      </w:tr>
      <w:tr>
        <w:trPr>
          <w:trHeight w:val="55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уществление дорожной деятельности и пассажирских перевозок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0011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70,2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65,7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8</w:t>
            </w:r>
          </w:p>
        </w:tc>
      </w:tr>
      <w:tr>
        <w:trPr>
          <w:trHeight w:val="110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рмативное содержание и ремонт автомобильных дорог общего пользования местного значения Уржумского района Кировской област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00110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0,2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5,7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2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00110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0,2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5,7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2</w:t>
            </w:r>
          </w:p>
        </w:tc>
      </w:tr>
      <w:tr>
        <w:trPr>
          <w:trHeight w:val="13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00110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0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00110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0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0013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полнение судебных актов по обращению взыскания на средства местного бюджет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00130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00130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3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0015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 87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 87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00150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227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227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00150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227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227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9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00152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643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643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00152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643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643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10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итальный ремонт, ремонт и содержание автомобильных дорог общего пользования местного значения с твердым покрытием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00155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00155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 из бюджета Уржумского муниципального район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002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4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40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65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 бюджетам поселений на осуществление дорожной деятельности в отношении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00201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4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40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00201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4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40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10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мероприятий по приобретению подвижного состава пассажирского транспорта общего пользова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00971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29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00971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29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00S50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43,7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43,71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00S50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43,7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43,71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10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офинансирование инвестиционных проектов по развитию общественной инфраструктуры муниципальных образований в Кировской област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00S51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6,9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6,90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00S51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6,9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6,90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9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00S52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6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66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00S52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6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66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10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итальный ремонт, ремонт и содержание автомобильных дорог общего пользования местного значения с твердым покрытием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00S55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5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00S55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5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10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Развитие физической культуры и спорта в Уржумском муниципальном районе Кировской области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00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638,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576,37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6</w:t>
            </w:r>
          </w:p>
        </w:tc>
      </w:tr>
      <w:tr>
        <w:trPr>
          <w:trHeight w:val="55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 и автономным учреждениям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0003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525,7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525,7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программ спортивной подготовки в муниципальных учреждениях спортивной направленност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00030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525,7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525,7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00030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525,7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525,7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0004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9,8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в сфере развития физической культуры и спорт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00043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9,8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65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00043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3,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2,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00043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,8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,8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3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0015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63,0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63,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расходных обязательств муниципальных образований области за счет средств областного бюджет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001557A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32,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32,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001557A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32,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32,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расходных обязательств муниципальных образований области за счет средств местного бюджет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001557Б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6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6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001557Б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6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6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 из областного бюджет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0017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7,69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,7</w:t>
            </w:r>
          </w:p>
        </w:tc>
      </w:tr>
      <w:tr>
        <w:trPr>
          <w:trHeight w:val="55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овая поддержка детско-юношеского спорт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00174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7,69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,7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00174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7,69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,7</w:t>
            </w:r>
          </w:p>
        </w:tc>
      </w:tr>
      <w:tr>
        <w:trPr>
          <w:trHeight w:val="110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Профилактика правонарушений и преступлений в Уржумском районе Кировской области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00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,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,3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0004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филактика правонарушений и преступлен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00043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00043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филактика распространения наркомани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00043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00043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 из бюджета Уржумского муниципального район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002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,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,3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деятельности народных дружин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00202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,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,3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00202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,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,3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Демографическое развитие Уржумского района Кировской области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3,3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3,35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04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9,8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9,85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шение кадровой проблемы путем материальной поддержки молодых специалистов, студенто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044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9,8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9,85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044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9,8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9,85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 из областного бюджет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17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3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3,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10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орудование мест проживания семей, находящихся в трудной жизненной ситуации, автономными пожарными извещателям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173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3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3,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173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3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3,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10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Обеспечение защиты населения и территорий Уржумского муниципального района Кировской области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00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762,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689,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5</w:t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ервные фонд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0007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00070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00070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0012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,8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,6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7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итие и содержание единой дежурной-диспетчерской службы Уржумского муниципального район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00120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,8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,6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7</w:t>
            </w:r>
          </w:p>
        </w:tc>
      </w:tr>
      <w:tr>
        <w:trPr>
          <w:trHeight w:val="165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00120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,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,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00120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,7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,5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2</w:t>
            </w:r>
          </w:p>
        </w:tc>
      </w:tr>
      <w:tr>
        <w:trPr>
          <w:trHeight w:val="13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0015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30,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30,8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расходных обязательств муниципальных образований области за счет средств областного бюджет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001557A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03,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03,5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65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001557A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03,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03,5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расходных обязательств муниципальных образований области за счет средств местного бюджет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001557Б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,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,3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65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001557Б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,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,3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 из бюджета Уржумского муниципального район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002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940,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867,0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4</w:t>
            </w:r>
          </w:p>
        </w:tc>
      </w:tr>
      <w:tr>
        <w:trPr>
          <w:trHeight w:val="110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здание и обеспечение деятельности муниципальной пожарной охраны в Уржумском муниципальном районе Кировской област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00200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940,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867,0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4</w:t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00200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940,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867,0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4</w:t>
            </w:r>
          </w:p>
        </w:tc>
      </w:tr>
      <w:tr>
        <w:trPr>
          <w:trHeight w:val="110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Профилактика терроризма и экстремизма на территории Уржумского муниципального района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00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2,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2,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0004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2,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2,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10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культурно-просветительской и агитационной деятельности по профилактике и противодействию терроризму и экстремизму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00046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,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,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00046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,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,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готовка и обучение в сфере профилактики и противодействию терроризму и экстремизму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00046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00046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10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репление антитеррористической защищенности муниципальных объектов (территорий) на территории Уржумского муниципального район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00047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00047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деятельности муниципальных органов Уржумского муниципального район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00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30,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30,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0001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8,5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8,5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ый аппарат представительного органа власти Уржумского муниципального район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00010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,5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,5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00010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,5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,5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трольно-счетная комиссия Уржумского муниципального район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00010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65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00010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деятельности председателя Уржумской районной Дум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00010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65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00010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3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0015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11,6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11,6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расходных обязательств муниципальных образований области за счет средств областного бюджет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001557A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79,7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79,76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65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001557A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79,7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79,76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расходных обязательств муниципальных образований области за счет средств местного бюджет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001557Б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,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,8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65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001557Б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,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,8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10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стижение показателей деятельности органов исполнительной власти (органов местного самоуправления) Кировской област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00554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65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00554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</w:tbl>
    <w:p>
      <w:pPr>
        <w:pStyle w:val="Normal"/>
        <w:jc w:val="center"/>
        <w:rPr/>
      </w:pP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Знак"/>
    <w:qFormat/>
    <w:rPr>
      <w:rFonts w:ascii="Segoe UI" w:hAnsi="Segoe UI" w:cs="Segoe UI"/>
      <w:sz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160"/>
      <w:ind w:left="720" w:hanging="0"/>
      <w:contextualSpacing/>
    </w:pPr>
    <w:rPr>
      <w:rFonts w:eastAsia="Times New Roma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0:37:00Z</dcterms:created>
  <dc:creator>Budget-11</dc:creator>
  <dc:description/>
  <cp:keywords/>
  <dc:language>en-US</dc:language>
  <cp:lastModifiedBy>Кокорина Галина Геннадьевна</cp:lastModifiedBy>
  <cp:lastPrinted>2022-03-02T15:31:00Z</cp:lastPrinted>
  <dcterms:modified xsi:type="dcterms:W3CDTF">2024-05-30T10:37:00Z</dcterms:modified>
  <cp:revision>3</cp:revision>
  <dc:subject/>
  <dc:title/>
</cp:coreProperties>
</file>