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  <w:gridCol w:w="1080"/>
      </w:tblGrid>
      <w:tr>
        <w:trPr>
          <w:trHeight w:val="33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Уржумск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 № 26/212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Уржумского муниципального района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убличных нормативных обязательств за 2023 год</w:t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сводной бюджетной росписью (тыс.рубле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(тыс.рубл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(%)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6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5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4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работников сельского хозяйства Уржу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,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Кокорина Галина Геннадьевна</cp:lastModifiedBy>
  <cp:lastPrinted>2022-02-25T15:14:00Z</cp:lastPrinted>
  <dcterms:modified xsi:type="dcterms:W3CDTF">2024-05-30T10:38:00Z</dcterms:modified>
  <cp:revision>210</cp:revision>
  <dc:subject/>
  <dc:title>Приложение №14</dc:title>
</cp:coreProperties>
</file>