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559"/>
        <w:gridCol w:w="1559"/>
        <w:gridCol w:w="851"/>
      </w:tblGrid>
      <w:tr>
        <w:trPr>
          <w:trHeight w:val="109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.2024 № 26/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х межбюджетных трансфертов, предоставляемых из бюджета Уржумского муниципального района бюджетам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поддержку мер по обеспечению сбалансированности местны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2023 году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сводной бюджетной росписью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(тыс.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 (%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1,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1,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26,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26,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иных 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 в 2023 году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4"/>
        <w:gridCol w:w="1559"/>
        <w:gridCol w:w="1559"/>
        <w:gridCol w:w="1135"/>
      </w:tblGrid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сводной бюджетной росписью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(тыс.руб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67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иных межбюджетных трансфертов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в 2023 году</w:t>
      </w:r>
    </w:p>
    <w:tbl>
      <w:tblPr>
        <w:tblW w:w="9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545"/>
        <w:gridCol w:w="1545"/>
        <w:gridCol w:w="1148"/>
      </w:tblGrid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сводной бюджетной росписью (тыс.рубле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(тыс.рубл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пределение иных межбюджетных трансфертов бюджетам поселений из </w:t>
      </w:r>
      <w:r>
        <w:rPr>
          <w:rFonts w:cs="Times New Roman" w:ascii="Times New Roman" w:hAnsi="Times New Roman"/>
          <w:sz w:val="28"/>
          <w:szCs w:val="28"/>
        </w:rPr>
        <w:t>бюджета Уржумского муниципального района  на софинансирование инициативных проектов по развитию  общественной инфраструктуры муниципальных образований в Киров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23 год</w:t>
      </w:r>
      <w:r>
        <w:rPr/>
        <w:t>у</w:t>
      </w:r>
    </w:p>
    <w:tbl>
      <w:tblPr>
        <w:tblW w:w="9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1806"/>
        <w:gridCol w:w="1800"/>
        <w:gridCol w:w="1192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 сводной бюджетной росписью (тыс.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(тыс.рублей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 (%)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9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х межбюджетных трансфертов бюджетам поселений </w:t>
      </w:r>
      <w:r>
        <w:rPr>
          <w:rFonts w:cs="Times New Roman" w:ascii="Times New Roman" w:hAnsi="Times New Roman"/>
          <w:sz w:val="28"/>
          <w:szCs w:val="28"/>
        </w:rPr>
        <w:t>на переселение жителей Уржумского муниципального района из ветхого и аварий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33"/>
        <w:gridCol w:w="1843"/>
        <w:gridCol w:w="1701"/>
        <w:gridCol w:w="1276"/>
      </w:tblGrid>
      <w:tr>
        <w:trPr>
          <w:trHeight w:val="15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водной бюджетной росписью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тыс.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(%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иных межбюджетных трансфертов из бюджета Уржумского муниципального района бюджетам поселений на возмещение  части расходов на подготовку сведений о границах населенных пунктов и о границах территориальных з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33"/>
        <w:gridCol w:w="1843"/>
        <w:gridCol w:w="1701"/>
        <w:gridCol w:w="1276"/>
      </w:tblGrid>
      <w:tr>
        <w:trPr>
          <w:trHeight w:val="15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водной бюджетной росписью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тыс.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(%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иных межбюджетных трансфертов из бюджета Уржумского муниципального района бюджетам посе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рганизацию деятельности народных дружи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33"/>
        <w:gridCol w:w="1843"/>
        <w:gridCol w:w="1701"/>
        <w:gridCol w:w="1276"/>
      </w:tblGrid>
      <w:tr>
        <w:trPr>
          <w:trHeight w:val="15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водной бюджетной росписью 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тыс.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(%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Кокорина Галина Геннадьевна</cp:lastModifiedBy>
  <cp:lastPrinted>2023-03-20T16:31:00Z</cp:lastPrinted>
  <dcterms:modified xsi:type="dcterms:W3CDTF">2024-05-30T10:41:00Z</dcterms:modified>
  <cp:revision>182</cp:revision>
  <dc:subject/>
  <dc:title/>
</cp:coreProperties>
</file>