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0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9.05.2024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78"/>
        <w:gridCol w:w="690"/>
        <w:gridCol w:w="1356"/>
      </w:tblGrid>
      <w:tr>
        <w:trPr>
          <w:trHeight w:val="1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656,06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98,06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,6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0,9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1,90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1,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4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,4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4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,4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,4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7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0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6,48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70,21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7,21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11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11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03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6,69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5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9,5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,0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,0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2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2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,56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,56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7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,56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4,3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4,3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3,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5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6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A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90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A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2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A155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2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A155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2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A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64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A354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64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A3545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64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6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6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6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6,27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6,27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,27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,27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,0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1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исателям им.Н.А.Забол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05,49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466,59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57,88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57,88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0,26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0,26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9,1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6,04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,6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,6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70,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70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70,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93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1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1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2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2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2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574,46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574,46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9,57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9,57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,2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6,67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6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3,29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,29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3,2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,89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,53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,53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3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3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58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1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8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30,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0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54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6,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8,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4,06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3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8,03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8,03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6,26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6,26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4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49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6,4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2,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2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1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УS5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6,2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6,2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,4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,4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,8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0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0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0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7,2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7,2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,9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,7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,7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,36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0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3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8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8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1,8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91,2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7,39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,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,46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,46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,66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8,0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8,0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1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1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49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49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69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1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1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7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7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44,89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3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3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21,49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21,49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6,69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6,69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26,69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89,01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8,5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0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41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4,3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4,3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93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9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3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3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0,3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6,66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8,53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8,53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6,7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9,85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5,97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97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97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,73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2,2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53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53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,78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,36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1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1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1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1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1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3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1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6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6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2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6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2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,16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5,0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6,6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6,6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8,1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3,1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4,6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8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8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8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23,34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8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8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02,84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02,84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6,55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60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,608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,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,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71,40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7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0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0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,88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,88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,5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151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,5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151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,5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7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,7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2,85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2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2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20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20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F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F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F3S74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F3S74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4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7,44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9,44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7,3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,3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,8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2,11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1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1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S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5S5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2,11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15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,07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15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,07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провода, д.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151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0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151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0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S5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88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S5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88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допровода, д.Анто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S51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4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U0FS51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4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10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сетям водоснабжения, водоотведения, электроснабжения,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2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2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здушных ли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2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15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15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5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5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21,81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3,11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3,11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,56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,56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8,56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4,54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4,54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4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54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10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0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0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0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9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9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98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8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8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,82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2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2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8,43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очетный гражданин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2,8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0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,9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,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,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ополнительной меры социальной поддержки для членов семей военнослужащих, связанной с организацией бесплатного проезда на территории муниципального образования Уржумский муниципальный район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0,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,5</w:t>
            </w:r>
          </w:p>
        </w:tc>
      </w:tr>
      <w:tr>
        <w:trPr>
          <w:trHeight w:val="1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7,4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7,4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17,41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1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7,4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7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0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0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U0J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U0J17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4-11-09T13:56:00Z</cp:lastPrinted>
  <dcterms:modified xsi:type="dcterms:W3CDTF">2024-05-24T11:37:00Z</dcterms:modified>
  <cp:revision>363</cp:revision>
  <dc:subject/>
  <dc:title/>
</cp:coreProperties>
</file>