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05.2024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5 год и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578"/>
        <w:gridCol w:w="690"/>
        <w:gridCol w:w="1459"/>
        <w:gridCol w:w="1459"/>
      </w:tblGrid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087,7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795,94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71,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86,7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,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,6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,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4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4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,4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7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7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0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95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78,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5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6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3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6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3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,5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9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8,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2,0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,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4,3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3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5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8,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6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1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1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1,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1,1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0,0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Q0016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8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737,6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88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94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30,2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31,26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30,2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31,26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,9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24,94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,9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24,94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9,1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94,9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6,02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7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1,6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4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77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03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59,97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03,0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259,97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25,3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99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25,3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1,99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,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2,4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9,09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9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7,3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3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5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3,5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EВ517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0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6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26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26,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4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6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0,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,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5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0,46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83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U0DL7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95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0,5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0,5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7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7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7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9,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9,7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9,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9,7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8,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8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2,4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8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2,4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6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0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2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4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7,2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5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,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6,0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5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5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3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3,0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6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36,3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69,88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1,2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87,78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0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0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,0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,0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3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37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7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4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4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88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,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1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82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9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Q0016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14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1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14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209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,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24,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29,4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7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8,1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2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24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5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8,5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,5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1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69,2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69,2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4,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44,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6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7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Q0016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3,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,9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7,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1,0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0,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68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6,7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2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2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9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46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6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3,3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8,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88,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,1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1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1,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12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4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2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2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14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99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9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4,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U07L37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15,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75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64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11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,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2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6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1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Q00S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U0FS5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Q00L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44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0004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4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0047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47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1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3,5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3,5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U0ЖS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5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6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S5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1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93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Q00S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6,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0,0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4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5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9,44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7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7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5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160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Q00Д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Q00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6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7,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4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6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7,8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6,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7,8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3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,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0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1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1557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6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1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4-03-14T12:43:00Z</cp:lastPrinted>
  <dcterms:modified xsi:type="dcterms:W3CDTF">2024-05-15T13:37:00Z</dcterms:modified>
  <cp:revision>305</cp:revision>
  <dc:subject/>
  <dc:title/>
</cp:coreProperties>
</file>