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1880"/>
      </w:tblGrid>
      <w:tr>
        <w:trPr>
          <w:trHeight w:val="106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5 </w:t>
              <w:br/>
              <w:t xml:space="preserve">к  решению Уржумской </w:t>
              <w:br/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20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9.05.2024 № 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  <w:br/>
              <w:t xml:space="preserve">финансирования дефицита бюджета Уржумского муниципального района </w:t>
              <w:br/>
              <w:t>на 2024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)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33,783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4,6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33,783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16,879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16,879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16,879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16,879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950,662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950,662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950,662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950,66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4-05-20T08:38:00Z</cp:lastPrinted>
  <dcterms:modified xsi:type="dcterms:W3CDTF">2024-05-24T07:54:00Z</dcterms:modified>
  <cp:revision>515</cp:revision>
  <dc:subject/>
  <dc:title/>
</cp:coreProperties>
</file>