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83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27 </w:t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58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29.05.2024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межбюджетных трансфертов, предоставляемых из бюджета Уржумского муниципального района бюджетам поселений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7"/>
        <w:gridCol w:w="2159"/>
      </w:tblGrid>
      <w:tr>
        <w:trPr>
          <w:trHeight w:val="109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поддержку мер по обеспечению сбалансированности местных бюджетов 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8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1,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2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8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,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,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7,09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326,6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701"/>
        <w:gridCol w:w="1559"/>
      </w:tblGrid>
      <w:tr>
        <w:trPr>
          <w:trHeight w:val="109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поддержку мер по обеспечению сбалансированности местных бюджетов 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 тыс.руб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4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5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2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,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,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5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19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7"/>
        <w:gridCol w:w="2159"/>
      </w:tblGrid>
      <w:tr>
        <w:trPr>
          <w:trHeight w:val="109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8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48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559"/>
        <w:gridCol w:w="1559"/>
      </w:tblGrid>
      <w:tr>
        <w:trPr>
          <w:trHeight w:val="1095" w:hRule="atLeast"/>
        </w:trPr>
        <w:tc>
          <w:tcPr>
            <w:tcW w:w="89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 тыс.руб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26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5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томобильных дорог общего пользования местного значения в границах населенных пунктов 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7"/>
        <w:gridCol w:w="1559"/>
        <w:gridCol w:w="1559"/>
      </w:tblGrid>
      <w:tr>
        <w:trPr>
          <w:trHeight w:val="1095" w:hRule="atLeast"/>
        </w:trPr>
        <w:tc>
          <w:tcPr>
            <w:tcW w:w="9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томобильных дорог общего пользования местного значения в границах населенных пунктов 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из бюджета Уржумского муниципального райо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5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,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технологическое присоединение к сетям водоснабжения, водоотведения, электроснабжения, газоснабжения к проектируемому жилому дому (домам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9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переселение жителей Уржумского муниципального района из ветхого и аварийного жилищ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,4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0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благоустройство территорий поселений, входящих в состав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1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2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на монтаж системы отопления и подключение (технологические присоединение) газоиспользующего оборудования и объектов капитального строительства к сети газораспре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16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40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7,5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1-11-12T13:42:00Z</cp:lastPrinted>
  <dcterms:modified xsi:type="dcterms:W3CDTF">2024-05-17T10:51:00Z</dcterms:modified>
  <cp:revision>260</cp:revision>
  <dc:subject/>
  <dc:title/>
</cp:coreProperties>
</file>