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24 №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631"/>
        <w:gridCol w:w="712"/>
        <w:gridCol w:w="1540"/>
      </w:tblGrid>
      <w:tr>
        <w:trPr>
          <w:trHeight w:val="169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656,062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63,938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79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0,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3,838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5,08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6,66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2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23,349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5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02,849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2,85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7,44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,2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21,816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3,112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58,596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57,886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574,465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59,93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10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15,2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57,89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1,617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27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,23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7,8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2,8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7,4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17,41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44,896</w:t>
            </w:r>
          </w:p>
        </w:tc>
      </w:tr>
      <w:tr>
        <w:trPr>
          <w:trHeight w:val="52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3,4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21,4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4-05-17T10:07:00Z</cp:lastPrinted>
  <dcterms:modified xsi:type="dcterms:W3CDTF">2024-05-24T07:51:00Z</dcterms:modified>
  <cp:revision>379</cp:revision>
  <dc:subject/>
  <dc:title/>
</cp:coreProperties>
</file>