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5.2024 №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78"/>
        <w:gridCol w:w="900"/>
        <w:gridCol w:w="1380"/>
      </w:tblGrid>
      <w:tr>
        <w:trPr>
          <w:trHeight w:val="17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656,06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91,29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,46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,46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66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0,69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1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1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7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7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6,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1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12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64,26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,53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,53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7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9,85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5,4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97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97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3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дополнительной меры социальной поддержки для членов семей военнослужащих, связанной с организацией бесплатного проезда на территории муниципального образования Уржумский муниципальный район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я Почетный гражданин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60,6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60,6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9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6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9,6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4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19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администрир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1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17,69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84,58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10,26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89,1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6,04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0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29,57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0,2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6,67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6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,26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4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49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,4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2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8,71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3,29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3,29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7,14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2,73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2,73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0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0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5,3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5,3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8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3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E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EВ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58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1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37,5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6,5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6,5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,3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22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1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8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01,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90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54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0,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3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6,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0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,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8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4,06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83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3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5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7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7,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1,05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4,76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1,27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0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9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4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4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11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03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6,69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,5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,5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,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,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2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2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,56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ществен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,56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,56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я писателям им.Н.А.Заболоцк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65,8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65,8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1,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5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6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90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Культурная сре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15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15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Цифровая культу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354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A354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6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6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Q00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,7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23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,7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53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53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78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,36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3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9,44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,3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,3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9,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4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,11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,11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0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15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07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15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07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, д.Антонко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15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0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15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0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S5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8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S5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88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, д.Антонко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S5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14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U0FS5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14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0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8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14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F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F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F3S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F3S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56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здушных ли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,56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,56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,56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5,01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7,27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8,56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8,56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37,7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37,7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1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1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2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S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S5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54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54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97,84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6,55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,60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,608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8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8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71,40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8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7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1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1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S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Q00S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4,88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4,88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15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15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S5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74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U0FS5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74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7,4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7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7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J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,2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Q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6,6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,1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3,1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,6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00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00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6-11-15T13:23:00Z</cp:lastPrinted>
  <dcterms:modified xsi:type="dcterms:W3CDTF">2024-05-24T07:42:00Z</dcterms:modified>
  <cp:revision>306</cp:revision>
  <dc:subject/>
  <dc:title/>
</cp:coreProperties>
</file>