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9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решению Уржумской районной Думы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05.2024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5 год и на 202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78"/>
        <w:gridCol w:w="690"/>
        <w:gridCol w:w="1502"/>
        <w:gridCol w:w="1502"/>
      </w:tblGrid>
      <w:tr>
        <w:trPr>
          <w:trHeight w:val="1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087,7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795,94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36,3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69,88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2,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2,8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2,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2,8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6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6,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3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37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8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8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79,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20,2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,5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,5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,5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0,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6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0,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6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6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6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очетный гражданин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6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6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,55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68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4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9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6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9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0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5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5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1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администрир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530,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985,4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03,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45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3,9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24,9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9,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9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94,9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6,0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7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25,3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1,99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0,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0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2,4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9,0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7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8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9,3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7,3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3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,3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3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,3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8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8,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8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8,6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7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7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4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4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58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,5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80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22,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,7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0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6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6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8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3,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3,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66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66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9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77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77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6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6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5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5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4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46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3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школьных систем образования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D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D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D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47,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62,7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1,4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0,60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1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,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,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65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3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6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9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8,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2,0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7,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3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7,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3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енн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исателям им.Н.А.Заболоцк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5,8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5,8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5,8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5,8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1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1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5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5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6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1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55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5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5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14,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7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7L3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7L3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4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7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Q00L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Q00L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здушных ли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55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9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1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1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3,5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3,5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75,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64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6,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4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,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,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,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6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6,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7,8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,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,8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,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,8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,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,8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0,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0,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2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8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4,9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,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,1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1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,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,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6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6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dcterms:modified xsi:type="dcterms:W3CDTF">2024-05-15T13:30:00Z</dcterms:modified>
  <cp:revision>206</cp:revision>
  <dc:subject/>
  <dc:title/>
</cp:coreProperties>
</file>