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седания комиссии администрации Уржу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Уржум                                                                                  07 мая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шении, принятом главой администрации Уржумского муниципального района по итогам рассмотрения рекомендаций комиссии администрации Уржумского муниципального района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9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рассмотрении заявления муниципального служащего о невозможности представления справки о доходах и расходах на своего супруга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6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о решении, принятом главой администрации Уржумского муниципального района по итогам рассмотрения рекомендаций комиссии администрации Уржумского муниципального района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14"/>
        <w:spacing w:lineRule="auto" w:line="360" w:before="120" w:after="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  <w:r>
        <w:rPr>
          <w:spacing w:val="-1"/>
          <w:sz w:val="28"/>
          <w:szCs w:val="28"/>
        </w:rPr>
        <w:t xml:space="preserve"> О рассмотрении заявления муниципального служащего о невозможности представления справки о доходах и расходах на своего супруга. </w:t>
      </w:r>
    </w:p>
    <w:p>
      <w:pPr>
        <w:pStyle w:val="Normal"/>
        <w:shd w:fill="FFFFFF" w:val="clear"/>
        <w:spacing w:lineRule="auto" w:line="360"/>
        <w:ind w:left="-28" w:firstLine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>РЕШИЛИ</w:t>
      </w:r>
      <w:r>
        <w:rPr>
          <w:sz w:val="28"/>
          <w:szCs w:val="28"/>
          <w:lang w:eastAsia="zxx"/>
        </w:rPr>
        <w:t xml:space="preserve">: </w:t>
      </w:r>
      <w:r>
        <w:rPr>
          <w:spacing w:val="-1"/>
          <w:sz w:val="28"/>
          <w:szCs w:val="28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его супруга является объективной и уважитель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17:00Z</dcterms:created>
  <dc:creator>Econ1</dc:creator>
  <dc:description/>
  <cp:keywords/>
  <dc:language>en-US</dc:language>
  <cp:lastModifiedBy>Ветлужских</cp:lastModifiedBy>
  <cp:lastPrinted>2024-05-07T09:39:00Z</cp:lastPrinted>
  <dcterms:modified xsi:type="dcterms:W3CDTF">2024-07-16T05:25:00Z</dcterms:modified>
  <cp:revision>3</cp:revision>
  <dc:subject/>
  <dc:title>Администрация Уржумского муниципального района</dc:title>
</cp:coreProperties>
</file>