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седания комиссии по соблюдению требований к служебному поведению   муниципальных служащих  администрации Уржумского муниципального района и урегулированию конфликта интере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ржум                                                                                 19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" w:firstLine="6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мотрение заявления гражданина о принятии мер воздействия к муниципальному служащему.</w:t>
      </w:r>
    </w:p>
    <w:p>
      <w:pPr>
        <w:pStyle w:val="Normal"/>
        <w:spacing w:lineRule="auto" w:line="360"/>
        <w:ind w:firstLine="606"/>
        <w:jc w:val="both"/>
        <w:rPr/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spacing w:lineRule="auto" w:line="360"/>
        <w:ind w:left="-28" w:firstLine="7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заявлению гражданина о принятии мер воздействия к муниципальному служащему.</w:t>
      </w:r>
    </w:p>
    <w:p>
      <w:pPr>
        <w:pStyle w:val="Normal"/>
        <w:shd w:fill="FFFFFF" w:val="clear"/>
        <w:spacing w:lineRule="auto" w:line="360"/>
        <w:ind w:left="-28" w:firstLine="17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РЕШИЛИ</w:t>
      </w:r>
      <w:r>
        <w:rPr>
          <w:sz w:val="28"/>
          <w:szCs w:val="28"/>
          <w:lang w:eastAsia="zxx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zxx"/>
        </w:rPr>
        <w:t>Рекомендовать главе администрации Уржумского муниципального района применить  в отношении  муниципального служащего дисциплинарное взыск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zxx"/>
        </w:rPr>
        <w:t>Рекомендовать  муниципальному служащему при исполнении своих  служебных обязанностей соблюдать Кодекс служебной этики муниципальных служащих администрации Уржумского муниципального района.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9:00Z</dcterms:created>
  <dc:creator>Econ1</dc:creator>
  <dc:description/>
  <cp:keywords/>
  <dc:language>en-US</dc:language>
  <cp:lastModifiedBy>Ветлужских</cp:lastModifiedBy>
  <cp:lastPrinted>2021-11-23T09:47:00Z</cp:lastPrinted>
  <dcterms:modified xsi:type="dcterms:W3CDTF">2024-07-16T05:49:00Z</dcterms:modified>
  <cp:revision>4</cp:revision>
  <dc:subject/>
  <dc:title>Администрация Уржумского муниципального района</dc:title>
</cp:coreProperties>
</file>