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0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7.2024 № 28/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567"/>
        <w:gridCol w:w="1351"/>
        <w:gridCol w:w="634"/>
        <w:gridCol w:w="1348"/>
      </w:tblGrid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4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489,01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73,56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5,6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,8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,8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,8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1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1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8,9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3,90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3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,2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9,2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4,6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4,6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9,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2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83,9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поддержки инициати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2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2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3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27,71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94,71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29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29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15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1,03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,3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,3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4,6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4,6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2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2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1,44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7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1,44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7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1,44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3,4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3,4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7,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2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4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2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5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,90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1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15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155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Цифровая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64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354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64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A354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,64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56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6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6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7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6,27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6,27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3,64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3,64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7,4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1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6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6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исателям им.Н.А.Заболоц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469,8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210,0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5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05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45,6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45,6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9,1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6,4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6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6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4,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84,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07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9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9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,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,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5,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9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06,0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06,0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67,08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67,08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0,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30,58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01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3,29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3,2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2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4,69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,31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,31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37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37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58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1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09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852,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2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99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9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74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05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42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8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4,06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6,33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6,33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54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54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7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49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4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8,4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8,4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3,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3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9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1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УS54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2,35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2,35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,4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,4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2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1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1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1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7,2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7,2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5,9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7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7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7,36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0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3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9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</w:t>
            </w:r>
          </w:p>
        </w:tc>
      </w:tr>
      <w:tr>
        <w:trPr>
          <w:trHeight w:val="15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1,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1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7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9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75,6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6,67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1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1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46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,46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,66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1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1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,77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,77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97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1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5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5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39,99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16,59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16,59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1,79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1,79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21,79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397,70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3,6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0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41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0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4,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4,3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7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7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7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7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0,3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6,66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8,53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8,53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7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9,85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5,97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,97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97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73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,2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53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53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,7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7,36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1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1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3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13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81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2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6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5,0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1,6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1,6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,1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3,1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8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8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8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4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65,32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89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89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24,83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24,83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1,14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19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19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3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30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71,40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8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8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9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4,88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4,88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,5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151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,5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151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2,5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7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,74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48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7,27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2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3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3S7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F3S7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37,44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9,44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7,3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,3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9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2,11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S5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S5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,11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7,0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07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07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, д.Антон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0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151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0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 по ул.Новая с выходом, ул.Механизаторов, протяженностью 1335м, с.Шур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8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88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а, д.Антон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FS51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инение к системе водоснабжения,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7,62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здушных ли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6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2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2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15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15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5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55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39,41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0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0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20,71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20,7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96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96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96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60,74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60,74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2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40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2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40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14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6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14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10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S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S5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2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9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2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8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9,22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5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четный гражданин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0,6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3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9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9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9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4</w:t>
            </w:r>
          </w:p>
        </w:tc>
      </w:tr>
      <w:tr>
        <w:trPr>
          <w:trHeight w:val="15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7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Д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Д08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47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L4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3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6,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6,21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6,2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8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8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8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8,1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8,1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9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9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Б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1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17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17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U0J174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4-11-09T13:56:00Z</cp:lastPrinted>
  <dcterms:modified xsi:type="dcterms:W3CDTF">2024-08-01T08:47:00Z</dcterms:modified>
  <cp:revision>377</cp:revision>
  <dc:subject/>
  <dc:title/>
</cp:coreProperties>
</file>