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7.2024 № 28/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5 год и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"/>
        <w:gridCol w:w="574"/>
        <w:gridCol w:w="567"/>
        <w:gridCol w:w="1578"/>
        <w:gridCol w:w="683"/>
        <w:gridCol w:w="1276"/>
        <w:gridCol w:w="1275"/>
      </w:tblGrid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193,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795,94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7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6,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5,6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7,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4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4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4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,4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,4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7,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0,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9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78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5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5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3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3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94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2,0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5,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5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4,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4,3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3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5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8,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6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1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1,1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,1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,1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0,0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Н.А.Заболоцк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737,6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8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94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30,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31,26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30,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31,26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23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24,94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23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24,94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9,1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4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6,02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7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6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6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4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77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3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259,97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3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259,97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25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11,99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25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11,99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0,2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29,09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7,3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3,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6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726,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4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86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6,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5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0,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0,46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83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D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D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DL7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40,5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40,5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7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7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,7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9,7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9,7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8,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8,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2,4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2,4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6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6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2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0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7,2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7,2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7,5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,81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6,0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5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5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3,0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11,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69,88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96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87,78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7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7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,0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,0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,0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3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37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4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4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аем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82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14,1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14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19,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35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29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3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28,1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4,8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5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8,5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8,51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3,5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9,2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9,2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44,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44,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6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6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,7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0,9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1,0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4,6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4,6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6,7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2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1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,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8,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8,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3,3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,1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3,1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1,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2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4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99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4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4,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1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1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1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L3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1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L37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91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7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64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4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5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Q00L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Q00L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2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9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0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0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26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26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6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6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6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9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3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10,0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1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9,4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7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5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Д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Д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7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7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57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4-03-14T12:43:00Z</cp:lastPrinted>
  <dcterms:modified xsi:type="dcterms:W3CDTF">2024-07-26T11:57:00Z</dcterms:modified>
  <cp:revision>311</cp:revision>
  <dc:subject/>
  <dc:title/>
</cp:coreProperties>
</file>