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  <w:gridCol w:w="1880"/>
      </w:tblGrid>
      <w:tr>
        <w:trPr>
          <w:trHeight w:val="1068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5 </w:t>
              <w:br/>
              <w:t xml:space="preserve">к  решению Уржумской </w:t>
              <w:br/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20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7.2024 № 28/221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9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  <w:br/>
              <w:t xml:space="preserve">финансирования дефицита бюджета Уржумского муниципального района </w:t>
              <w:br/>
              <w:t>на 2024 год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руб)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395,786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97,734</w:t>
            </w:r>
          </w:p>
        </w:tc>
      </w:tr>
      <w:tr>
        <w:trPr>
          <w:trHeight w:val="6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7,734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2 00 00 05 0000 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7,734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2 00 00 05 0000 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4,6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0 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4,6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1 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4,6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4,6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0 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4,6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за счёт средств федерального бюджета на пополнение остатка средств на едином счете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1 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4,6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5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000 6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7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100 6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2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000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100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398,052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385,564</w:t>
            </w:r>
          </w:p>
        </w:tc>
      </w:tr>
      <w:tr>
        <w:trPr>
          <w:trHeight w:val="6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385,564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385,564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01 05 02 01 05 0000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385,564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783,616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783,616</w:t>
            </w:r>
          </w:p>
        </w:tc>
      </w:tr>
      <w:tr>
        <w:trPr>
          <w:trHeight w:val="5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783,616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01 05 02 01 05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783,61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59:00Z</dcterms:created>
  <dc:creator>User</dc:creator>
  <dc:description/>
  <cp:keywords/>
  <dc:language>en-US</dc:language>
  <cp:lastModifiedBy>User</cp:lastModifiedBy>
  <cp:lastPrinted>2024-07-26T09:42:00Z</cp:lastPrinted>
  <dcterms:modified xsi:type="dcterms:W3CDTF">2024-07-26T11:58:00Z</dcterms:modified>
  <cp:revision>524</cp:revision>
  <dc:subject/>
  <dc:title/>
</cp:coreProperties>
</file>