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07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18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 решению Уржумской </w:t>
            </w:r>
          </w:p>
          <w:p>
            <w:pPr>
              <w:pStyle w:val="Normal"/>
              <w:spacing w:lineRule="auto" w:line="240" w:before="0" w:after="0"/>
              <w:ind w:left="655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ind w:left="655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7.2024 № 28/221</w:t>
            </w:r>
          </w:p>
          <w:p>
            <w:pPr>
              <w:pStyle w:val="Normal"/>
              <w:spacing w:lineRule="auto" w:line="240" w:before="0" w:after="0"/>
              <w:ind w:left="584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ых внутренних заимствований Уржумского муниципального район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025 год и на 2026 г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78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1283"/>
              <w:gridCol w:w="26"/>
              <w:gridCol w:w="917"/>
              <w:gridCol w:w="1876"/>
              <w:gridCol w:w="26"/>
              <w:gridCol w:w="268"/>
              <w:gridCol w:w="1985"/>
            </w:tblGrid>
            <w:tr>
              <w:trPr>
                <w:trHeight w:val="327" w:hRule="atLeast"/>
              </w:trPr>
              <w:tc>
                <w:tcPr>
                  <w:tcW w:w="9782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1. Муниципальные внутренние заимствов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Уржумского муниципального района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, осуществляемые в 2025 и 2026 годах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2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Предельный срок погашения долговых обязательств, возникающих при осуществлении заимствований</w:t>
                  </w:r>
                </w:p>
              </w:tc>
              <w:tc>
                <w:tcPr>
                  <w:tcW w:w="217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Объем          привлечения средств </w:t>
                    <w:br/>
                    <w:t xml:space="preserve">в бюджет района в 2025 году, </w:t>
                    <w:br/>
                    <w:t>тыс. рубле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Объем          привлечения средств </w:t>
                    <w:br/>
                    <w:t xml:space="preserve">в бюджет района в 2026 году, </w:t>
                    <w:br/>
                    <w:t>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до 3 лет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4997,73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4997,734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Бюджетные кредиты из других </w:t>
                    <w:br/>
                    <w:t>бюджетов бюджетной системы Российской Федерации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кредиты, предоставленные за счет средств федерального бюджета на пополнение остатка средств на едином счете бюджета*</w:t>
                  </w:r>
                </w:p>
              </w:tc>
              <w:tc>
                <w:tcPr>
                  <w:tcW w:w="222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не позднее </w:t>
                    <w:br/>
                    <w:t>последнего рабочего дня текущего финансового  года</w:t>
                  </w:r>
                </w:p>
              </w:tc>
              <w:tc>
                <w:tcPr>
                  <w:tcW w:w="21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4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2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21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FF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FF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782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2. Погашение в 2025 и 2026 годах муниципальных долговых обязательств Уржумского муниципального района, выраженных в валю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47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Вид долговых обязательств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ъем          погашения долговых обязательств в 2025 году, тыс. рублей</w:t>
                  </w:r>
                </w:p>
              </w:tc>
              <w:tc>
                <w:tcPr>
                  <w:tcW w:w="22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Объем          погашения долговых обязательств в 2026 году, тыс. рублей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 кредитных организаций 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4997,734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7"/>
                      <w:szCs w:val="27"/>
                      <w:lang w:eastAsia="ru-RU"/>
                    </w:rPr>
                    <w:t>14997,734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Бюджетные кредиты из других бюджетов бюджетной системы Российской Федерации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281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 </w:t>
                  </w:r>
                </w:p>
              </w:tc>
              <w:tc>
                <w:tcPr>
                  <w:tcW w:w="2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 xml:space="preserve">кредиты, предоставленные за счет средств федерального бюджета </w:t>
                    <w:br/>
                    <w:t>на пополнение остатка средств на едином счете бюджета*</w:t>
                  </w:r>
                </w:p>
              </w:tc>
              <w:tc>
                <w:tcPr>
                  <w:tcW w:w="281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0468,1</w:t>
                  </w:r>
                </w:p>
              </w:tc>
              <w:tc>
                <w:tcPr>
                  <w:tcW w:w="2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7"/>
                      <w:szCs w:val="2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7"/>
                      <w:szCs w:val="27"/>
                      <w:lang w:eastAsia="ru-RU"/>
                    </w:rPr>
                    <w:t>21001,5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0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Максимальный однократный объем привлечения и погашения бюджетного кредита на пополнение остатка средств на едином счете бюджета муниципального района в 2025 году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468,1</w:t>
      </w:r>
      <w:r>
        <w:rPr>
          <w:rFonts w:cs="Times New Roman" w:ascii="Times New Roman" w:hAnsi="Times New Roman"/>
          <w:sz w:val="24"/>
          <w:szCs w:val="24"/>
        </w:rPr>
        <w:t xml:space="preserve"> тыс.рублей, в 2026 году составляет 21001,5 тыс.рублей, что не превышает одной двенадцатой утвержденного объема доходов бюджета Уржумского муниципального района на 2025 год и на 2026 год соответственно.</w:t>
      </w:r>
    </w:p>
    <w:p>
      <w:pPr>
        <w:pStyle w:val="Normal"/>
        <w:spacing w:before="0" w:after="20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56:00Z</dcterms:created>
  <dc:creator>user</dc:creator>
  <dc:description/>
  <cp:keywords/>
  <dc:language>en-US</dc:language>
  <cp:lastModifiedBy>User</cp:lastModifiedBy>
  <cp:lastPrinted>2021-11-10T15:32:00Z</cp:lastPrinted>
  <dcterms:modified xsi:type="dcterms:W3CDTF">2024-07-26T11:58:00Z</dcterms:modified>
  <cp:revision>58</cp:revision>
  <dc:subject/>
  <dc:title/>
</cp:coreProperties>
</file>