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9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83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ложение 27 </w:t>
            </w:r>
          </w:p>
          <w:p>
            <w:pPr>
              <w:pStyle w:val="Normal"/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  решению Уржумской </w:t>
            </w:r>
          </w:p>
          <w:p>
            <w:pPr>
              <w:pStyle w:val="Normal"/>
              <w:spacing w:lineRule="auto" w:line="240" w:before="0" w:after="0"/>
              <w:ind w:left="586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йонной Думы </w:t>
            </w:r>
          </w:p>
          <w:p>
            <w:pPr>
              <w:pStyle w:val="Normal"/>
              <w:spacing w:lineRule="auto" w:line="240" w:before="0" w:after="0"/>
              <w:ind w:left="584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26.07.2024 № 28/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преде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х межбюджетных трансфертов, предоставляемых из бюджета Уржумского муниципального района бюджетам поселений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67"/>
        <w:gridCol w:w="2159"/>
      </w:tblGrid>
      <w:tr>
        <w:trPr>
          <w:trHeight w:val="1095" w:hRule="atLeast"/>
        </w:trPr>
        <w:tc>
          <w:tcPr>
            <w:tcW w:w="9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спределение иных межбюджетных трансфертов бюджетам поселений на поддержку мер по обеспечению сбалансированности местных бюджетов на 2024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10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син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0,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й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9,4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рой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7,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8,2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ьяль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4,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7,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яндыше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2,1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7,8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-Турек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1,4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но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8,9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ауро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9,8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рмин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6,39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77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421,79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33"/>
        <w:gridCol w:w="1701"/>
        <w:gridCol w:w="1559"/>
      </w:tblGrid>
      <w:tr>
        <w:trPr>
          <w:trHeight w:val="1095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спределение иных межбюджетных трансфертов бюджетам поселений на поддержку мер по обеспечению сбалансированности местных бюджетов на 2025-2026 годы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5 год, 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6 год, тыс.рублей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с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4,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й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5,1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рой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2,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1,7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ья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0,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яндыше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,1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9,9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-Турек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5,2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н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3,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аур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5,9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рми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1,2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5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29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5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019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3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67"/>
        <w:gridCol w:w="2159"/>
      </w:tblGrid>
      <w:tr>
        <w:trPr>
          <w:trHeight w:val="1095" w:hRule="atLeast"/>
        </w:trPr>
        <w:tc>
          <w:tcPr>
            <w:tcW w:w="9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спределение и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х трансфертов бюджетам поселений на создание и обеспечение деятельности муниципальной пожарной охраны в Уржумском муниципальном районе Кировской обла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2024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89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син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6,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рой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2,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й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3,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ауро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8,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5,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ьяль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4,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яндыше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7,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-Турек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248,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4</w:t>
      </w:r>
    </w:p>
    <w:tbl>
      <w:tblPr>
        <w:tblW w:w="8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33"/>
        <w:gridCol w:w="1559"/>
        <w:gridCol w:w="1559"/>
      </w:tblGrid>
      <w:tr>
        <w:trPr>
          <w:trHeight w:val="1095" w:hRule="atLeast"/>
        </w:trPr>
        <w:tc>
          <w:tcPr>
            <w:tcW w:w="89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спределение и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х трансфертов бюджетам поселений на создание и обеспечение деятельности муниципальной пожарной охраны в Уржумском муниципальном районе Кировской обла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2025-2026 годы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5 год, 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6 год, тыс.рублей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с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1,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рой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9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й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аур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9,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,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ьял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8,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5,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яндыш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9,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-Турек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2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326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5</w:t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5"/>
        <w:gridCol w:w="2159"/>
      </w:tblGrid>
      <w:tr>
        <w:trPr>
          <w:trHeight w:val="1095" w:hRule="atLeast"/>
        </w:trPr>
        <w:tc>
          <w:tcPr>
            <w:tcW w:w="89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пределение иных межбюджетных трансфертов бюджетам поселений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орожной деятельности в отноше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втомобильных дорог общего пользования местного значения в границах населенных пунктов на 2024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10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город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57,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яндыше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57,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6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97"/>
        <w:gridCol w:w="1559"/>
        <w:gridCol w:w="1559"/>
      </w:tblGrid>
      <w:tr>
        <w:trPr>
          <w:trHeight w:val="1095" w:hRule="atLeast"/>
        </w:trPr>
        <w:tc>
          <w:tcPr>
            <w:tcW w:w="90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пределение иных межбюджетных трансфертов бюджетам поселений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орожной деятельности в отноше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втомобильных дорог общего пользования местного значения в границах населенных пунктов на 2025-2026 годы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5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6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</w:t>
            </w:r>
          </w:p>
        </w:tc>
      </w:tr>
      <w:tr>
        <w:trPr>
          <w:trHeight w:val="2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</w:t>
            </w:r>
          </w:p>
        </w:tc>
      </w:tr>
      <w:tr>
        <w:trPr>
          <w:trHeight w:val="2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яндыш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7</w:t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5"/>
        <w:gridCol w:w="2159"/>
      </w:tblGrid>
      <w:tr>
        <w:trPr>
          <w:trHeight w:val="1095" w:hRule="atLeast"/>
        </w:trPr>
        <w:tc>
          <w:tcPr>
            <w:tcW w:w="89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спределение иных межбюджетных трансфертов бюджетам поселений из бюджета Уржумского муниципального района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инициативных проектов по развитию  общественной инфраструктуры муниципальных образований в Кировской обла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2024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10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5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5,5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8</w:t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5"/>
        <w:gridCol w:w="2159"/>
      </w:tblGrid>
      <w:tr>
        <w:trPr>
          <w:trHeight w:val="1095" w:hRule="atLeast"/>
        </w:trPr>
        <w:tc>
          <w:tcPr>
            <w:tcW w:w="89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спределение иных межбюджетных трансфертов бюджетам поселений на  присоединение к системе водоснабжения, на  технологическое присоединение к сетям  электроснабжения и газоснабжения к проектируемому жилому дому (домам) в рамках государственной программы Кировской области «Развитие агропромышленного комплекса» подпрограммы «Комплексное развитие сельских территорий Кировской обла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2024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10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9</w:t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5"/>
        <w:gridCol w:w="2159"/>
      </w:tblGrid>
      <w:tr>
        <w:trPr>
          <w:trHeight w:val="432" w:hRule="atLeast"/>
        </w:trPr>
        <w:tc>
          <w:tcPr>
            <w:tcW w:w="89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спределение иных межбюджетных трансфертов бюджетам поселений на переселение жителей Уржумского муниципального района из ветхого и аварийного жилищного фо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10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город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4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0,4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10</w:t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5"/>
        <w:gridCol w:w="2159"/>
      </w:tblGrid>
      <w:tr>
        <w:trPr>
          <w:trHeight w:val="432" w:hRule="atLeast"/>
        </w:trPr>
        <w:tc>
          <w:tcPr>
            <w:tcW w:w="89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спределение иных межбюджетных трансфертов бюджетам поселений на благоустройство территорий поселений, входящих в состав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10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город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11</w:t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5"/>
        <w:gridCol w:w="2159"/>
      </w:tblGrid>
      <w:tr>
        <w:trPr>
          <w:trHeight w:val="432" w:hRule="atLeast"/>
        </w:trPr>
        <w:tc>
          <w:tcPr>
            <w:tcW w:w="89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спределение иных межбюджетных трансфертов из бюджета Уржумского муниципального района бюджетам поселений на разработку проектно-сметной документации и осуществление авторского надзора к проектируемым (ему)  жилым (ому) домам (ому) в рамках государственной программы Кировской области «Развитие агропромышленного комплекса» подпрограммы «Комплексное развитие сельских территорий Кировской обла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10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8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12</w:t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5"/>
        <w:gridCol w:w="2159"/>
      </w:tblGrid>
      <w:tr>
        <w:trPr>
          <w:trHeight w:val="432" w:hRule="atLeast"/>
        </w:trPr>
        <w:tc>
          <w:tcPr>
            <w:tcW w:w="89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спределение иных межбюджетных трансфертов на монтаж системы отопления и подключение (технологические присоединение) газоиспользующего оборудования и объектов капитального строительства к сети газораспре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10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6,165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рмин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,40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97,56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</w:t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55:00Z</dcterms:created>
  <dc:creator>User</dc:creator>
  <dc:description/>
  <cp:keywords/>
  <dc:language>en-US</dc:language>
  <cp:lastModifiedBy>User</cp:lastModifiedBy>
  <cp:lastPrinted>2021-11-12T13:42:00Z</cp:lastPrinted>
  <dcterms:modified xsi:type="dcterms:W3CDTF">2024-08-02T05:18:00Z</dcterms:modified>
  <cp:revision>268</cp:revision>
  <dc:subject/>
  <dc:title/>
</cp:coreProperties>
</file>