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6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№ 28/22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ам и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631"/>
        <w:gridCol w:w="712"/>
        <w:gridCol w:w="1538"/>
      </w:tblGrid>
      <w:tr>
        <w:trPr>
          <w:trHeight w:val="169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всего на 2024 год </w:t>
              <w:br/>
              <w:t>(тыс. рублей)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489,016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48,317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528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40,1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23,117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8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8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35,08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81,66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2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65,326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95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24,838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488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7,272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21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37,441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7,621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9,416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04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0,712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710,079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05,3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906,092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0,234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101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,352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15,391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59,117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6,274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3,928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,594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7,8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4,534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6,21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06,21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39,996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3,4</w:t>
            </w:r>
          </w:p>
        </w:tc>
      </w:tr>
      <w:tr>
        <w:trPr>
          <w:trHeight w:val="26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16,5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7:00Z</dcterms:created>
  <dc:creator>Budget-11</dc:creator>
  <dc:description/>
  <cp:keywords/>
  <dc:language>en-US</dc:language>
  <cp:lastModifiedBy>User</cp:lastModifiedBy>
  <cp:lastPrinted>2024-05-17T10:07:00Z</cp:lastPrinted>
  <dcterms:modified xsi:type="dcterms:W3CDTF">2024-07-26T11:24:00Z</dcterms:modified>
  <cp:revision>385</cp:revision>
  <dc:subject/>
  <dc:title/>
</cp:coreProperties>
</file>