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ind w:left="6237" w:hanging="14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6.07.2024 № 28/221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 год и на 202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66"/>
        <w:gridCol w:w="753"/>
        <w:gridCol w:w="1554"/>
        <w:gridCol w:w="1554"/>
      </w:tblGrid>
      <w:tr>
        <w:trPr>
          <w:trHeight w:val="1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сход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-де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-раз-де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193,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4795,94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438,8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521,39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7,1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13,18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ебная систе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7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50,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83,6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06,8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53,3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88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34,96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,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,4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614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199,3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490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864,3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3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22,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42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09,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9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84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67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6304,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548,8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30,2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31,26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003,0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9259,97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986,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58,4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12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27,06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95,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478,1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357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21,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21,1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194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210,8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64,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15,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89,4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46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57,8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 высших достиже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46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57,8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815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282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68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81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31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1-12-09T11:40:00Z</cp:lastPrinted>
  <dcterms:modified xsi:type="dcterms:W3CDTF">2024-07-26T11:25:00Z</dcterms:modified>
  <cp:revision>275</cp:revision>
  <dc:subject/>
  <dc:title/>
</cp:coreProperties>
</file>