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8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й Думы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4 № 28/22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65"/>
        <w:gridCol w:w="905"/>
        <w:gridCol w:w="1439"/>
      </w:tblGrid>
      <w:tr>
        <w:trPr>
          <w:trHeight w:val="17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ход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489,01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575,67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2,46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2,468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1,66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,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,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,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9,97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плату труда учреждений бюджетной сфе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,12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,12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финансирование межбюджетных трансфер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5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57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2,8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2,8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6,8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2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8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1,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1,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1,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21,79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21,79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21,796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112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112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2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2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2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32,56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0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05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0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8,53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8,532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6,7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9,852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9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,16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1,59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1,59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5,975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,975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9,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9,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очетный гражданин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3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3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60,6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60,6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17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9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61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3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18,201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8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37,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4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9,7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1</w:t>
            </w:r>
          </w:p>
        </w:tc>
      </w:tr>
      <w:tr>
        <w:trPr>
          <w:trHeight w:val="24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7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администрирова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7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7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7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1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1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S5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2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S5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21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Д08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Д08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085,07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,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,1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,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171,78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45,68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89,1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16,4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7,084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40,2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70,58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,2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4,541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7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2,49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,48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2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,8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8,43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3,29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3,29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,72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,72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4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42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1,086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9,51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9,51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,19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,192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3,37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3,37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17,3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17,3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2,3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99,2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,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09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5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6,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6,6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6,6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5,58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01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175,88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6,59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6,5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7,36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,224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5,3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>
          <w:trHeight w:val="22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2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1,8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1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</w:t>
            </w:r>
          </w:p>
        </w:tc>
      </w:tr>
      <w:tr>
        <w:trPr>
          <w:trHeight w:val="16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,4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9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72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17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237,3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423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99,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9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74,1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84,7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07,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,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,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05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42</w:t>
            </w:r>
          </w:p>
        </w:tc>
      </w:tr>
      <w:tr>
        <w:trPr>
          <w:trHeight w:val="16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65,4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59,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6,2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8,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4,06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835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3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5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3,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3,8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8,5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8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8,5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56,55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7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0,075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8,644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7,4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19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3,28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,3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,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,291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1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,15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6,86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6,8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7,03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6,3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6,3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4,6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4,6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2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2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1,44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бщественных организа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7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1,44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7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1,44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исателям им.Н.А.Заболоцк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1,8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1,8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11,8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0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24,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3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3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5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,90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Культурная сред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55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55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Цифровая культур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,64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54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,64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54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,64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7,566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поддержки инициатив насе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27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27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трасли культу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L5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6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L5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6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9,7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27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9,23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0,72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,53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,532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5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2,78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7,36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3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81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99,44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7,3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7,3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9,8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уставного фонд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2,11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S5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S5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,111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7,0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,07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,07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, д.Антонк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,00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,00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,88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,88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, д.Антонк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4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4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,0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,8</w:t>
            </w:r>
          </w:p>
        </w:tc>
      </w:tr>
      <w:tr>
        <w:trPr>
          <w:trHeight w:val="16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ие к системе водоснабжения,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</w:tr>
      <w:tr>
        <w:trPr>
          <w:trHeight w:val="19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8,56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здушных ли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7,568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7,56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7,56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97,03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8,66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0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0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9,96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9,96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18,36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18,369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26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40,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26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40,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5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2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5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2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6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14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6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148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64,43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</w:tr>
      <w:tr>
        <w:trPr>
          <w:trHeight w:val="22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7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7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1,147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7,19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7,197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,9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,9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7,4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7,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7,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89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9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89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9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71,407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8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8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87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9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9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4,88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4,884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2,5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1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2,5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1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2,55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5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5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,74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,744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06,2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8,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8,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8,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8,1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8,1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9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9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6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61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,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42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42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2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7,23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,43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00L49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,43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00L49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,434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81,6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3,1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3,16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4,6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8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8,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8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,00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,003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,00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,003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6,9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6,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4,7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4,7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,6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,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6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16-11-15T13:23:00Z</cp:lastPrinted>
  <dcterms:modified xsi:type="dcterms:W3CDTF">2024-08-01T08:46:00Z</dcterms:modified>
  <cp:revision>317</cp:revision>
  <dc:subject/>
  <dc:title/>
</cp:coreProperties>
</file>