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9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 решению Уржумской районной Думы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26.07.2024 № 28/2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целевым статьям (муниципальным программам и непрограммным направлениям деятельности), группам видов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ификации расходов бюджетов на 2025 год и на 202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78"/>
        <w:gridCol w:w="690"/>
        <w:gridCol w:w="1507"/>
        <w:gridCol w:w="1507"/>
      </w:tblGrid>
      <w:tr>
        <w:trPr>
          <w:trHeight w:val="1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всего на 2025 год </w:t>
              <w:br/>
              <w:t>(тыс. рублей)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всего на 2026 год </w:t>
              <w:br/>
              <w:t>(тыс. рублей)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193,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795,949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11,2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69,889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,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,0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,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,0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9,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9,0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2,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2,8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2,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2,8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6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6,8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8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9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9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9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24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9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0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24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9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0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24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9,3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3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37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5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5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аемые рас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88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5,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0,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88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5,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0,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Q0016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Q0016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79,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20,2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8,5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8,51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3,5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0,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4,6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0,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4,68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6,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6,7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2,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0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0,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,6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я Почетный гражданин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46,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5,5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46,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5,5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68,6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44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95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6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93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0,9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5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5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8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5,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5,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5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5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,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,7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1</w:t>
            </w:r>
          </w:p>
        </w:tc>
      </w:tr>
      <w:tr>
        <w:trPr>
          <w:trHeight w:val="19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5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S5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S5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администрир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Д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Д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530,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985,4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03,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45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3,9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24,94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89,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89,1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94,9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6,02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,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,7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25,3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11,998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0,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0,2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2,4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29,09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,78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7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,7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8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2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0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9,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7,3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9,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7,3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9,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7,3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8,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8,6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8,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8,6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7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7,6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94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94,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,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,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6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E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,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EВ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,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EВ51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,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EВ51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,5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3,5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EВ51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0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6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280,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522,2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6,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6,74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6,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6,7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,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,0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66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6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8,4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12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9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3,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3,0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9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4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66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66,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1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3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39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39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54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54,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77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77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4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6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6,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0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0,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6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6,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5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5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0,4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0,46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8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835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S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S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S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5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школьных систем образования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D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5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DL7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5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DL7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5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47,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62,7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1,4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0,604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1,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1,18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0,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0,0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,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6,4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4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3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6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34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5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94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8,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2,0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7,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6,3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7,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6,3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5,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5,7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бщественных организ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я писателям им.Н.А.Заболоцко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65,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65,8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65,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65,83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11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11,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25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25,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63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6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1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,556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16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16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L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1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5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L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1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5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14,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Q001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Q001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,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,7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Q001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U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15,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U07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15,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U07L3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15,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U07L3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15,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4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7,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7,9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инвентаризация и кадастровые работы движимого и недвижимого  имущества, межведомственное информационное взаимодействие с Росреестро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5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,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5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,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9,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Q00L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9,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Q00L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9,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8,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8,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6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8,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оприятий, направленных на улучшение водоснабж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4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6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8,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4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6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8,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1,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5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1,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5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6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51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6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51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6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5S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5S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46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46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зопроводов на территории Уржумского муниципального района, изготовление ПС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ремонт объектов газификации (аварийно-диспетчерское обслуживание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оздушных ли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84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4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4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охранные мероприят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4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4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0,5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0,5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2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2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S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S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4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4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75,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64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6,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4,3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6,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4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6,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4,3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2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2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6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5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1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57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1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5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S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S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U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U0F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U0FS5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U0FS5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46,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57,8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5,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6,8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3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5,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6,8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3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5,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6,8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4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4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4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0,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0,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4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4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4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4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2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2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2</w:t>
            </w:r>
          </w:p>
        </w:tc>
      </w:tr>
      <w:tr>
        <w:trPr>
          <w:trHeight w:val="4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2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,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,2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Q00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Q00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88,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34,9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7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8,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8,1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3,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3,16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1,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1,2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0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6,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2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0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6,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2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0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6,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6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6,9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6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6,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,6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6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User</cp:lastModifiedBy>
  <dcterms:modified xsi:type="dcterms:W3CDTF">2024-07-26T11:55:00Z</dcterms:modified>
  <cp:revision>213</cp:revision>
  <dc:subject/>
  <dc:title/>
</cp:coreProperties>
</file>