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0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1.2024 № 31/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351"/>
        <w:gridCol w:w="885"/>
        <w:gridCol w:w="1304"/>
      </w:tblGrid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53,8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91,93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8,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,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,9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,9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,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6,9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5,50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5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38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38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4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5,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5,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1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03,6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85,96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52,96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7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77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6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9,94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,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,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7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4,6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4,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17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17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17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9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9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1,9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7,6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4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6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,9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15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15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6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354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64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354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6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5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2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2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L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L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6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71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,7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,14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,14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,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1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,5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,5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,2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,2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301,8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139,9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50,1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50,1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57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57,9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32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7,06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,54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1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4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13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13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2,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2,42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4,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1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9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9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9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51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9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9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345,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345,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57,8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57,81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0,8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65,8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61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9,38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9,38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2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23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,10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,66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,66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9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9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9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9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5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5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,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1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58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439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54,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02,8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,0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4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5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4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5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5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85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8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8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4,0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3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8,0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8,0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8,6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8,6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3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9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353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76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76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68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3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5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0,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0,9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2,2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2,2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7,7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7,7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9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,6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6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6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9,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9,7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7,0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7,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5,9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7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3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3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7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1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89,5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1,55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1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1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4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46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6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1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1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65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65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85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5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5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9,83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71,43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71,43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76,6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76,6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76,6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198,2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10,3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7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7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3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84,16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48,86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4,3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4,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46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,0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8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2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66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66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2,21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7,8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8,5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8,53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7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9,85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,3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3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,5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0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7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7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,7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19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3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33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39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,9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4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0,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4,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4,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2,4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2,4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3,9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2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23,0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8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8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15,1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15,1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2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6,34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6,34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8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8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71,40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8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8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8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9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6,1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6,10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83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15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83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15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83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5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5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3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3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8,53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9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9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3S74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3S74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9,6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6,7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,1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3,1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,6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3,64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S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S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,64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05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05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, д.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43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43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, д.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5,12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0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6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2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2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15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15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5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5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38,91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0,6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0,6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,9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,9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,9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60,64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60,6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2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40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2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40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1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1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9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0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0,8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4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9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9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7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9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7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9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5,0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8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Д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Д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4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4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L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L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5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5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5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0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0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0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8,4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8,4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17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17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17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2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2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2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2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2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29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4-11-09T13:56:00Z</cp:lastPrinted>
  <dcterms:modified xsi:type="dcterms:W3CDTF">2024-12-09T05:09:00Z</dcterms:modified>
  <cp:revision>360</cp:revision>
  <dc:subject/>
  <dc:title/>
</cp:coreProperties>
</file>