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11.2024 № 31/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5 год и на 202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567"/>
        <w:gridCol w:w="567"/>
        <w:gridCol w:w="1351"/>
        <w:gridCol w:w="635"/>
        <w:gridCol w:w="1309"/>
        <w:gridCol w:w="1276"/>
      </w:tblGrid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193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795,94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7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86,7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5,6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7,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7,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7,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,4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,4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,4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,4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,4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7,5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0,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8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9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78,1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5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03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034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94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2,0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6,3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6,3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5,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3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5,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4,3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4,3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3,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5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8,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65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L5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L5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,1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,1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1,18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1,18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,0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бществен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исателям им.Н.А.Заболоц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9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49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1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16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Q0016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227,6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3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584,2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30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31,26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30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31,26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23,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24,94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23,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24,94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89,1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4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6,02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7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1,6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1,6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4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4,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54,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77,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,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03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59,97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03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59,97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25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11,99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25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11,998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0,2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42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29,09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7,3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7,3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7,3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3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,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51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,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51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3,5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EВ517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6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26,4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4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4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1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1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2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7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04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6,7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80,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,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5,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0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0,46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L3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83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школьных систем образования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D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DL7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U0DL7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0,5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0,5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7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0,78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1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9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9,7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9,7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8,5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8,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2,4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2,4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,6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,68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2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0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2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4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7,2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7,2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7,5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,81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,8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,0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3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5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5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9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9</w:t>
            </w:r>
          </w:p>
        </w:tc>
      </w:tr>
      <w:tr>
        <w:trPr>
          <w:trHeight w:val="18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9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3,0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61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36,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54,45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1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2,355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7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3,08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7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3,08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0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,0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9,0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8,0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8,0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8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3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37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5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1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5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7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9,26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9,26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4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4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88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,46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88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5,46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82,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9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9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9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4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1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16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Q0016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14,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14,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9,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9,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9,3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3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954,8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37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28,13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24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25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8,5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8,51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3,5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1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69,2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69,2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4,6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4,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69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6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8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,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7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,7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Q0016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51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51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3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0,93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7,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1,03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4,6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4,68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6,7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2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99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999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9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2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2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4,9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4,9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8,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8,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4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46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3,3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4,9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4,9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,1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3,16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1,2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2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6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4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4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043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1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1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21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6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6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99,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64,3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U07L37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U07L37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7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64,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4,3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4,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11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4,3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6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5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5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15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57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S5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Q00S5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S51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U0FS51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5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3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Q00L5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Q00L51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44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44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2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2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042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9,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4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154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154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S54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U05S54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2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здушных ли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7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47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2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2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7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7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4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7,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0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0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26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26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S6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U0ЖS6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68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0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5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5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S5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S5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6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046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8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58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3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3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15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93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Q00S5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3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0,0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Почетный гражданин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49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44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1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89,4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7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7</w:t>
            </w:r>
          </w:p>
        </w:tc>
      </w:tr>
      <w:tr>
        <w:trPr>
          <w:trHeight w:val="21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5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160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Д08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Q00Д08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Q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Q00L49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Q00L49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4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57,8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3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3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43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7,8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7,8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6,8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6,8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6,8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1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1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1557Б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,43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,43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,43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6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,43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6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,434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06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5,43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6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,6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6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0010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21-11-10T13:55:00Z</cp:lastPrinted>
  <dcterms:modified xsi:type="dcterms:W3CDTF">2024-11-29T10:23:00Z</dcterms:modified>
  <cp:revision>309</cp:revision>
  <dc:subject/>
  <dc:title/>
</cp:coreProperties>
</file>