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1880"/>
      </w:tblGrid>
      <w:tr>
        <w:trPr>
          <w:trHeight w:val="106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5 </w:t>
              <w:br/>
              <w:t xml:space="preserve">к  решению Уржумской </w:t>
              <w:br/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20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1.2024 № 31/250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  <w:br/>
              <w:t xml:space="preserve">финансирования дефицита бюджета Уржумского муниципального района </w:t>
              <w:br/>
              <w:t>на 2024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)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44,26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46,214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1,52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1,52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98,052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801,901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801,90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801,901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801,90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199,953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199,953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199,953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199,95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4-10-18T12:01:00Z</cp:lastPrinted>
  <dcterms:modified xsi:type="dcterms:W3CDTF">2024-11-29T10:26:00Z</dcterms:modified>
  <cp:revision>531</cp:revision>
  <dc:subject/>
  <dc:title/>
</cp:coreProperties>
</file>