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8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7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9.11.2024 № 3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, предоставляемых из бюджета Уржумского муниципального района бюджетам поселе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3,23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9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,4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8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8,3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2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,31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,3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,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8,8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,79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0,9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576,6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701"/>
        <w:gridCol w:w="1559"/>
      </w:tblGrid>
      <w:tr>
        <w:trPr>
          <w:trHeight w:val="10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1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8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6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06,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559"/>
        <w:gridCol w:w="1559"/>
      </w:tblGrid>
      <w:tr>
        <w:trPr>
          <w:trHeight w:val="1095" w:hRule="atLeast"/>
        </w:trPr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2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7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559"/>
        <w:gridCol w:w="1559"/>
      </w:tblGrid>
      <w:tr>
        <w:trPr>
          <w:trHeight w:val="109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3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,3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,8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переселение жителей Уржумского муниципального района из ветхого и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благоустройство территорий поселений, входящих в состав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на монтаж системы отопления и подключение (технологические присоединение) газоиспользующего оборудования и объектов капитального строительства к сети газо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7,5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3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4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1-11-12T13:42:00Z</cp:lastPrinted>
  <dcterms:modified xsi:type="dcterms:W3CDTF">2024-11-29T10:30:00Z</dcterms:modified>
  <cp:revision>283</cp:revision>
  <dc:subject/>
  <dc:title/>
</cp:coreProperties>
</file>