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6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 решению Уржумской 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ной Думы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2024 № 31/250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азделам и подразделам классификации расходов бюдж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597"/>
        <w:gridCol w:w="671"/>
        <w:gridCol w:w="1458"/>
      </w:tblGrid>
      <w:tr>
        <w:trPr>
          <w:trHeight w:val="169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-де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-раз-дел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мма всего на 2024 год </w:t>
              <w:br/>
              <w:t>(тыс. рублей)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расход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6953,833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547,633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5,736</w:t>
            </w:r>
          </w:p>
        </w:tc>
      </w:tr>
      <w:tr>
        <w:trPr>
          <w:trHeight w:val="5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</w:t>
            </w:r>
          </w:p>
        </w:tc>
      </w:tr>
      <w:tr>
        <w:trPr>
          <w:trHeight w:val="5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83,864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дебная систем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2</w:t>
            </w:r>
          </w:p>
        </w:tc>
      </w:tr>
      <w:tr>
        <w:trPr>
          <w:trHeight w:val="5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7,2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62,633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3,779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билизационная подготовка эконом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3,779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60,25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04,13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,12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223,045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95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715,125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,92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48,538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3,805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19,61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35,123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38,916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304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20,612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687,733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950,111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345,42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93,527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,899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56,776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435,078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17,364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7,714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05,528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1,594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85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38,934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85,2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совый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 высших достиж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85,2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8,299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8,299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369,832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3,4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дот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5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871,4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9">
    <w:name w:val="xl69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37:00Z</dcterms:created>
  <dc:creator>Budget-11</dc:creator>
  <dc:description/>
  <cp:keywords/>
  <dc:language>en-US</dc:language>
  <cp:lastModifiedBy>User</cp:lastModifiedBy>
  <cp:lastPrinted>2023-09-13T14:06:00Z</cp:lastPrinted>
  <dcterms:modified xsi:type="dcterms:W3CDTF">2024-11-29T10:18:00Z</dcterms:modified>
  <cp:revision>381</cp:revision>
  <dc:subject/>
  <dc:title/>
</cp:coreProperties>
</file>