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ind w:left="6237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9.11.2024 № 31/250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5 год и на 202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2"/>
        <w:gridCol w:w="629"/>
        <w:gridCol w:w="1550"/>
        <w:gridCol w:w="1550"/>
      </w:tblGrid>
      <w:tr>
        <w:trPr>
          <w:trHeight w:val="16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193,1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795,949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64,3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05,96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7,1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13,189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5,8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68,175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6,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3,38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8,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4,96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2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14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99,3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90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64,3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4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5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2,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2,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9,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9,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4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7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794,5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38,84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30,2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31,262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03,0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59,978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76,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8,4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0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2,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7,06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95,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78,18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7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,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,18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94,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10,8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4,8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5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9,4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6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57,8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6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7,8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,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43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,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43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15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82,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8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19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1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1-12-09T11:40:00Z</cp:lastPrinted>
  <dcterms:modified xsi:type="dcterms:W3CDTF">2024-11-29T10:19:00Z</dcterms:modified>
  <cp:revision>277</cp:revision>
  <dc:subject/>
  <dc:title/>
</cp:coreProperties>
</file>