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8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ой Думы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1.2024 № 31/250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елевым статьям (муниципальным программа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и расходов бюджетов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80"/>
        <w:gridCol w:w="920"/>
        <w:gridCol w:w="1560"/>
      </w:tblGrid>
      <w:tr>
        <w:trPr>
          <w:trHeight w:val="17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-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сего на 2024 год </w:t>
              <w:br/>
              <w:t>(тыс. рублей)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953,83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89,5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2,46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2,468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1,66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,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,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4,05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плату коммунальных услуг и топлива учреждениями бюджетной сфе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мобилизационной подготовк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,20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,20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финансирование межбюджетных трансфер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5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57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2,8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2,8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6,8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8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1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1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1,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76,63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76,63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76,632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112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112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7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1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1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39,92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0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05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0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28,53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28,532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6,7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9,85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9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0,96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57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57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1,59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1,59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,198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,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4,398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дополнительной меры социальной поддержки отдельной категории граждан, связанной с обеспечением и доставкой твердого топли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9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9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Почетный гражданин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,29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,29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,299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83,4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83,4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39,6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15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,81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,5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19,665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4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4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48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7,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0,3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8,01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28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,5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9,2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1</w:t>
            </w:r>
          </w:p>
        </w:tc>
      </w:tr>
      <w:tr>
        <w:trPr>
          <w:trHeight w:val="24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7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администрир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7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7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,664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,66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S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2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S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21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Д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Д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947,42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4,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4,6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4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469,85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57,91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32,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67,06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,54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86,413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20,8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94,41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1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8,618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,3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9,96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6,91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,7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1,7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86,03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9,38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9,38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проведение капитального и текущего ремонта учреждений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,23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,23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,4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,4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6,309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2,47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2,47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66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666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9,10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9,10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3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3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,687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,33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353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61,7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61,7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13,25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90,1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3,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,49</w:t>
            </w:r>
          </w:p>
        </w:tc>
      </w:tr>
      <w:tr>
        <w:trPr>
          <w:trHeight w:val="2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,0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6,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6,6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6,6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5,58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01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638,49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6,6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6,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7,37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,224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3,3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</w:tr>
      <w:tr>
        <w:trPr>
          <w:trHeight w:val="5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0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1,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</w:t>
            </w:r>
          </w:p>
        </w:tc>
      </w:tr>
      <w:tr>
        <w:trPr>
          <w:trHeight w:val="16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,4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9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сплатным двухразовым питанием детей-инвалидов (инвалидов)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383,4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380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02,8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3,0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24,1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29,3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51,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,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,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,55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542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9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4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3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04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85,5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8,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7,4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88,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4,06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,835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3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3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5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3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3,8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8,5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8,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8,5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S5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S5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82,53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,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,2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0,659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1,144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6,9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,19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0,781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8,8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,80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,774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1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,63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4,96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4,9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5,94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6,3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6,3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0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0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4,6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4,6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проведение капитального и текущего ремонта учрежден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2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2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2,17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бществен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,17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,17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писателям им.Н.А.Заболоц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57,0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57,0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61,46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20,1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24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,63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9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5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0,90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Культурная сред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155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155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Цифровая культур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4,64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354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4,64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354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4,64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2,566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1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1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поддержки инициатив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2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2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L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56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L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56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,3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,3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,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9,23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0,72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59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595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,33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,33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93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93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0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04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0,39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4,97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5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5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1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1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3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81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66,78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,14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3,14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5,64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устав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23,64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S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S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3,642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2,0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05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05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, д.Антон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,00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,00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,43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,43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, д.Антон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14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14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3,48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,4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изменений в схему территориального планирования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4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4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1,625</w:t>
            </w:r>
          </w:p>
        </w:tc>
      </w:tr>
      <w:tr>
        <w:trPr>
          <w:trHeight w:val="16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ие к системе водоснабжения,  технологическое присоединение к сетям  электроснабжения и газоснабжения к проектируемому жилому дому (домам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82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825</w:t>
            </w:r>
          </w:p>
        </w:tc>
      </w:tr>
      <w:tr>
        <w:trPr>
          <w:trHeight w:val="19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8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S74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S74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5,0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50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здушных ли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50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50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7,568</w:t>
            </w:r>
          </w:p>
        </w:tc>
      </w:tr>
      <w:tr>
        <w:trPr>
          <w:trHeight w:val="2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7,56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7,56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96,53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8,26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9,96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9,96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18,26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18,269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40,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40,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2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2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14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148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54,72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</w:t>
            </w:r>
          </w:p>
        </w:tc>
      </w:tr>
      <w:tr>
        <w:trPr>
          <w:trHeight w:val="22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0,212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6,34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6,347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,86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,86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7,4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7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7,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8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9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8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9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71,407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8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8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87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9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9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S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S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S5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0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S5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0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6,10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6,106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2,83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2,83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2,837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,35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,35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0,9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0,9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85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90,2</w:t>
            </w:r>
          </w:p>
        </w:tc>
      </w:tr>
      <w:tr>
        <w:trPr>
          <w:trHeight w:val="2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0,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0,2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4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8,4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8,4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5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51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,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1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12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2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6,83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4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2,43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Q00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2,43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Q00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2,434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,1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2,4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2,46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3,9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5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9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9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06,0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06,0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06,0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,00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,003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,00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,003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7,936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6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4,7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4,7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3,6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3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6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036</w:t>
            </w:r>
          </w:p>
        </w:tc>
      </w:tr>
      <w:tr>
        <w:trPr>
          <w:trHeight w:val="8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554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036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Q00554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0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16-11-15T13:23:00Z</cp:lastPrinted>
  <dcterms:modified xsi:type="dcterms:W3CDTF">2024-12-09T05:07:00Z</dcterms:modified>
  <cp:revision>310</cp:revision>
  <dc:subject/>
  <dc:title/>
</cp:coreProperties>
</file>