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9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решению Уржумской районной Думы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24 № 31/2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на 2025 год и на 202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60"/>
        <w:gridCol w:w="920"/>
        <w:gridCol w:w="1520"/>
        <w:gridCol w:w="1520"/>
      </w:tblGrid>
      <w:tr>
        <w:trPr>
          <w:trHeight w:val="1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193,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795,94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36,7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54,45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,0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2,8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2,8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6,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2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19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0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2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19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0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2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19,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33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37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6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6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5,46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5,46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Q001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Q001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63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45,67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,5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,5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3,5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0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4,6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0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4,6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6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6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0,5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0,59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6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6,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99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9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я Почетный гражданин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4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5,43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4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5,43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4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5,43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46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95,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46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95,5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68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44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9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6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93,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10,90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7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75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5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,7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</w:t>
            </w:r>
          </w:p>
        </w:tc>
      </w:tr>
      <w:tr>
        <w:trPr>
          <w:trHeight w:val="19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администрир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Д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Д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020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475,4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7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7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7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0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45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23,9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24,94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89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89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94,9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96,0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,7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25,3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11,99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0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0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42,4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29,0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0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,7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,68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7,3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7,3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7,3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,6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8,6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2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27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4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3,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5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E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EВ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,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,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5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3,5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,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280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522,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6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6,7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6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6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6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6,0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6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8,4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3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3,0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9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6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66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8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81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9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5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54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7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77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,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6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8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80,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6,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5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0,4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0,46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8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83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9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зация школьных систем образования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U0D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9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U0DL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9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U0DL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9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47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62,7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1,4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0,60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1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1,1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0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0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6,4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,4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6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,03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,5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,9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7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7,9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7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7,9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2,0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,3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,3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5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5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бще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я писателям им.Н.А.Заболоцк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65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65,8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65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65,8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1,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2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25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6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,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,55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55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55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114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Q0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Q0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,7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Q0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15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15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7L3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15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7L3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15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7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7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8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8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Q00L5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Q00L5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9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58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8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8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8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8,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1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U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1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U05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U051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U051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U05S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U05S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04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04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2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2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оздушных л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8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3,9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4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4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4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7,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4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7,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0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Ж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0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Ж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Ж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ЖS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ЖS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75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64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1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6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4,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6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4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1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6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4,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1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1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2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2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6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5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1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5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1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5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S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S5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U0F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U0FS5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U0FS5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6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7,8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6,8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6,8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6,8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4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4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4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2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7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04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04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Q00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Q00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,4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88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34,9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,1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3,1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1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1,26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8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26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8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26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8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26,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6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6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dcterms:modified xsi:type="dcterms:W3CDTF">2024-11-29T10:21:00Z</dcterms:modified>
  <cp:revision>210</cp:revision>
  <dc:subject/>
  <dc:title/>
</cp:coreProperties>
</file>