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2.2024 № 32/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6 год и на 202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65"/>
        <w:gridCol w:w="661"/>
        <w:gridCol w:w="1276"/>
        <w:gridCol w:w="1276"/>
      </w:tblGrid>
      <w:tr>
        <w:trPr>
          <w:trHeight w:val="10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18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715,95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61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54,093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3,3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3,3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3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,6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,65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3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5,9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31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1,293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87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57,79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87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57,79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6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6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,5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7,4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,39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,3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,0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,0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3,5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3,5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2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465,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46,385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700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056,805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73,4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73,4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9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9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96,5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4,35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,3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0,3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6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25,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5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5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88,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229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674,60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82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527,00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19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6,02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19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6,02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46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13,127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0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5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5,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Молодежь и д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2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9,30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2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9,301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601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607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994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84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46,38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4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4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1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5,1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3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7,94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0,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40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,3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,3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7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1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1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68,4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1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68,44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,3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,39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,2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7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11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05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7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2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6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9,4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8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67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08,147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2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5,047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3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9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3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9,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8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5,147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8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5,14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0,54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0,54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33,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2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1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1,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1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1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1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708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30,134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6,0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72,34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59,34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,1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7,0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,42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,42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8,9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5,4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4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,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7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7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6,70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3,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3,1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8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,81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9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59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5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99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94,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А3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А3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23,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8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8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65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89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5,8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9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5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6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6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20,075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3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7,07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2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3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6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74,16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74,1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74,1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1-11-10T13:55:00Z</cp:lastPrinted>
  <dcterms:modified xsi:type="dcterms:W3CDTF">2024-12-24T11:56:00Z</dcterms:modified>
  <cp:revision>308</cp:revision>
  <dc:subject/>
  <dc:title/>
</cp:coreProperties>
</file>