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7</w:t>
            </w:r>
          </w:p>
          <w:p>
            <w:pPr>
              <w:pStyle w:val="Normal"/>
              <w:spacing w:lineRule="auto" w:line="240" w:before="0" w:after="0"/>
              <w:ind w:left="74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74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ой Думы</w:t>
            </w:r>
          </w:p>
          <w:p>
            <w:pPr>
              <w:pStyle w:val="Normal"/>
              <w:spacing w:lineRule="auto" w:line="240" w:before="0" w:after="0"/>
              <w:ind w:left="740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12.2024 № 32/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внутренних заимствований Уржумского муниципального района на 2025 год</w:t>
            </w:r>
          </w:p>
          <w:tbl>
            <w:tblPr>
              <w:tblW w:w="997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1557"/>
              <w:gridCol w:w="1956"/>
              <w:gridCol w:w="2319"/>
              <w:gridCol w:w="32"/>
            </w:tblGrid>
            <w:tr>
              <w:trPr>
                <w:trHeight w:val="958" w:hRule="atLeast"/>
              </w:trPr>
              <w:tc>
                <w:tcPr>
                  <w:tcW w:w="9946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 Муниципальные внутренние заимство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Уржумского муниципального район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, осуществляемые в 2025 году 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ельный срок погашения долговых обязательств, возникающих при осуществлении заимствований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ъем          привлечения средств в бюджет района, </w:t>
                    <w:br/>
                    <w:t>тыс. рублей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35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 лет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321,913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юджетные кредиты из других </w:t>
                    <w:br/>
                    <w:t>бюджетов бюджетной системы Российской Федерации</w:t>
                  </w:r>
                </w:p>
              </w:tc>
              <w:tc>
                <w:tcPr>
                  <w:tcW w:w="35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06,5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35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диты, предоставленные за счет средств федерального бюджета на пополнение остатка средств на едином счете бюджета*</w:t>
                  </w:r>
                </w:p>
              </w:tc>
              <w:tc>
                <w:tcPr>
                  <w:tcW w:w="35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06,5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9946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 Погашение в 2025 году муниципальных долговых обязательств Уржумского муниципального района, выраженных в валюте Российской Федерации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погашения долговых обязательств, 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997,73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06,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, предоставленные за счет средств федерального бюджета </w:t>
                    <w:br/>
                    <w:t>на пополнение остатка средств на едином счете бюджета*</w:t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06,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567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аксимальный однократный объем привлечения и погашения бюджетного кредита на пополнение остатка средств на едином счете бюджета в 2025 году составляет 22606,5 тыс.рублей, что не превышает одной двенадцатой утвержденного объема доходов бюджета Уржумского муниципального района на 2025 год.</w:t>
      </w:r>
    </w:p>
    <w:p>
      <w:pPr>
        <w:pStyle w:val="Normal"/>
        <w:spacing w:before="0" w:after="20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6:00Z</dcterms:created>
  <dc:creator>user</dc:creator>
  <dc:description/>
  <cp:keywords/>
  <dc:language>en-US</dc:language>
  <cp:lastModifiedBy>User</cp:lastModifiedBy>
  <cp:lastPrinted>2019-11-14T15:29:00Z</cp:lastPrinted>
  <dcterms:modified xsi:type="dcterms:W3CDTF">2024-12-24T11:13:00Z</dcterms:modified>
  <cp:revision>163</cp:revision>
  <dc:subject/>
  <dc:title/>
</cp:coreProperties>
</file>