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4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24 № 32/256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внутренних заимствований Уржумского муниципального райо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6 год и на 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8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702"/>
              <w:gridCol w:w="917"/>
              <w:gridCol w:w="1493"/>
              <w:gridCol w:w="268"/>
              <w:gridCol w:w="2000"/>
            </w:tblGrid>
            <w:tr>
              <w:trPr>
                <w:trHeight w:val="327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осуществляемые в 2026 и 2027 годах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         привлечения средств в бюджет района в 2026 году, </w:t>
                    <w:br/>
                    <w:t>тыс. рублей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         привлечения средств в бюджет района в 2027 году, </w:t>
                    <w:br/>
                    <w:t>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321,91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321,913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 Погашение в 2026 и 2027 годах муниципальных долговых обязательств Уржумского муниципального района, выраженных в валю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         погашения долговых обязательств в 2026 году, тыс. рублей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         погашения долговых обязательств в 2027 году, 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321,91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321,91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аксимальный однократный объем привлечения и погашения бюджетного кредита на пополнение остатка средств на едином счете бюджета в 2026 году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309,3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2027 году составляет 22920,2 тыс.рублей, что не превышает одной двенадцатой утвержденного объема доходов бюджета Уржумского муниципального района на 2026 год и на 2027 год соответственно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6:00Z</dcterms:created>
  <dc:creator>user</dc:creator>
  <dc:description/>
  <cp:keywords/>
  <dc:language>en-US</dc:language>
  <cp:lastModifiedBy>User</cp:lastModifiedBy>
  <cp:lastPrinted>2021-11-10T15:32:00Z</cp:lastPrinted>
  <dcterms:modified xsi:type="dcterms:W3CDTF">2024-12-24T12:06:00Z</dcterms:modified>
  <cp:revision>63</cp:revision>
  <dc:subject/>
  <dc:title/>
</cp:coreProperties>
</file>