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ind w:left="6237" w:hanging="14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4.12.2024 № 32/256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6 год и на 202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2"/>
        <w:gridCol w:w="629"/>
        <w:gridCol w:w="1346"/>
        <w:gridCol w:w="1276"/>
      </w:tblGrid>
      <w:tr>
        <w:trPr>
          <w:trHeight w:val="1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всего на 2027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180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715,959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97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35,887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4,76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44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,04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2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23,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46,067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27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6,709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53,1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599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99,6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69,7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694,9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6,89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5,89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5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514,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893,72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73,4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229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674,608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63,6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93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9,967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31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1,29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87,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7,79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3,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43,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41,55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2,4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14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8,15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74,16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74,16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4,5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4,5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33,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2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0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Budget-11</dc:creator>
  <dc:description/>
  <cp:keywords/>
  <dc:language>en-US</dc:language>
  <cp:lastModifiedBy>User</cp:lastModifiedBy>
  <cp:lastPrinted>2024-11-11T08:20:00Z</cp:lastPrinted>
  <dcterms:modified xsi:type="dcterms:W3CDTF">2024-12-24T11:07:00Z</dcterms:modified>
  <cp:revision>276</cp:revision>
  <dc:subject/>
  <dc:title/>
</cp:coreProperties>
</file>