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9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решению Уржумской районной Дум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24 № 32/2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левым статьям (муниципальным программа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на 2026 год и на 202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0"/>
        <w:gridCol w:w="920"/>
        <w:gridCol w:w="1222"/>
        <w:gridCol w:w="1276"/>
      </w:tblGrid>
      <w:tr>
        <w:trPr>
          <w:trHeight w:val="1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всего на 2027 год </w:t>
              <w:br/>
              <w:t>(тыс. рублей)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180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715,95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67,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208,14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,9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,9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,9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3,0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3,08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85,1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9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9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1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1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1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1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20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1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20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1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2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2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3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0,54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3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0,54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Q001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Q001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46,8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9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9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9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6,42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6,4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3,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8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8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1,42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0,4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,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мия Почетный гражданин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4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4,5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4,5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4,5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5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56,5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5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56,5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1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,3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4,92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8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5,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,79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1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Q0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2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U0Y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U0Y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U0Y16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администрир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U0Y16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U0Y16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U0YД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U0YД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873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453,90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,1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659,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525,73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49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0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96,5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34,3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19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86,02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12,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46,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13,12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,3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7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1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8,39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,1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,2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8,8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5,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5,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3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3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3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3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4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4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6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82,1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6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82,1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68,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25,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2,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,8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,2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ый проект "Молодежь и де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Ю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92,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19,30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Ю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92,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19,301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выплат ежемесяч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Ю65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Ю65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,88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Ю65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1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Ю6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3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9,601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Ю6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1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,60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Ю6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994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Ю65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04,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Ю65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61,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Ю65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3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476,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205,19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,34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,3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8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8,11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,22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84,2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9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,08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8,0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92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2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,8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,8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6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1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148,1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724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71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7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24,1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88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,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3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5,1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3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7,94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,23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7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2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5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61,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54,09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,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4,5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3,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2,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8,6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,5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,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2,6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,0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,5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9,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9,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7,48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3,3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3,3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4,0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4,09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обще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мия писателям им.Н.А.Заболоцк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4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4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1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14,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1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14,0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15,9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,1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5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,4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28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Q0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Q0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Q00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28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Q00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28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35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Q0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Q0016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Q0016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,2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Q0016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7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24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U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69,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U06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69,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U06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69,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U0616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69,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U0616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69,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U0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971,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U07А3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971,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U07А3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971,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9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9,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2,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2,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0004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4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4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мероприятий, направленных на улучшение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4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4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мероприятий, направленных на улучшение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4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4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адостроительной докумен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0004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0004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0004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0004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4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4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4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4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воздушных л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4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4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,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5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4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3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4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3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4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4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2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5,8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U0Ж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5,8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U0Ж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0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U0Ж1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0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U0Ж1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0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U0ЖS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9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U0ЖS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004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004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83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0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0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ассажирских перевоз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1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1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1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9Д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8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9Д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8,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9Д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9Д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9Д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9Д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6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Q009Д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1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Q009Д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1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Q009Д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1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Q00SД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Q00SД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6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74,1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7,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7,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7,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46,4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46,4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1557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1557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4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4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U0J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U0J1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U0J17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U0J17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U0J17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599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0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0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04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04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59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Q001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4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Q001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Q00S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59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Q00S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5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5,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5,47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04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04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,07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U0Y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,07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U0Y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,07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U0Y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,07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53,1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0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0,8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5,81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3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9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1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1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92,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92,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92,3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04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04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04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04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04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,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04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,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1,9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1,9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4,7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4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0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,5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0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,5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0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,64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0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,6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01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01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dcterms:modified xsi:type="dcterms:W3CDTF">2024-12-24T11:30:00Z</dcterms:modified>
  <cp:revision>212</cp:revision>
  <dc:subject/>
  <dc:title/>
</cp:coreProperties>
</file>