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0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12.2024 № 32/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465"/>
        <w:gridCol w:w="661"/>
        <w:gridCol w:w="1289"/>
      </w:tblGrid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588,69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1,76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2,54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,78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,78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,78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,78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,78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5,7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5,7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4,9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4,9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4,9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,09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,0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1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6,6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,27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5,27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0,15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0,15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,35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67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5,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5,1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8,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1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9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9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9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9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9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9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70,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52,49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19,49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30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309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5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,2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9,94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,3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,3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0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4,6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4,6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02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02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,17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,17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,17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59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59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41,9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7,6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24,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6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A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90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A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2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A15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2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A155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2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A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64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A354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64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A354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64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,56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поддержки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2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2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6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6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3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3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7,654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7,65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6,14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6,14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6,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19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,5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,5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2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2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исателям им.Н.А.Забол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557,67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6,64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6,64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6,64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6,64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6,649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6,64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186,72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02,46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02,46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11,46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11,46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35,37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17,54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54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64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4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4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60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60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9,46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9,46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4,161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1,06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0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8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0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04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04,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41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9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9,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406,68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406,68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06,22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06,22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96,5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38,55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0,41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9,18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9,18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23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23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8,26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7,08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7,08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4,96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4,96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9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9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,5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,5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9,1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9,1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,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,58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EВ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0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11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1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1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97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4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418,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80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36,8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4,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35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341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5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3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4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85,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7,10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8,59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3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6,01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28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9,1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9,1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43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43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37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,72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7,11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,76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,76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0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4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9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35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8,45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8,45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2,51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2,51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4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4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69,86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69,86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3,9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3,94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,9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2,58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,26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66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66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5,24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5,24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7,39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7,39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84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8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,9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1,7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1,7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7,37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40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3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4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1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9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30,5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65,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1,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1,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1,66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1,66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1,66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8,0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8,0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1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1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19,83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3,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1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21,43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21,43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26,6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26,6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26,6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426,52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00,00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,6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,6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6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604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6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,03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,03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,03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09,67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4,37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56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56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56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34,3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34,3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9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9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3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3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5,46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3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,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,0112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887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,2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,66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,66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5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5,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5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5,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,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75,48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80,4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8,5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8,53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1,7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3,7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6,99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,4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,4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3,50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,70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,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7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7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5,73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7,219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3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33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,9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5,48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1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1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13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1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13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3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13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8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4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8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80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2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8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2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,80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57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57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57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57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57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57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54,2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4,1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4,1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,4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,4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3,9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6,0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6,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6,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23,0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9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89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89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,12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15,12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0,21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34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34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86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86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3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3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7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2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7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2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7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71,40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8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8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8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15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5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5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0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10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10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,83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15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,83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15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,83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35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35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,9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,9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9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9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9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93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93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8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8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8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98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90,53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19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98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98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98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98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2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8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F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F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F3S74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F3S74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4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9,6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6,78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3,14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3,14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,64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3,64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3,64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2,0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1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5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1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5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провода, д.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,00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,00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,43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,43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провода, д.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14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14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2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25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оединение к системе водоснабжения,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2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2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,72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5,31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5,31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5,31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5,31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8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8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здушных ли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8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8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,52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90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90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90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2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2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2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2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9,9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0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61,69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61,69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1,04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1,04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1,04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60,64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60,64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40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40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14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14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30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30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30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0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1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9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98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9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4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40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4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40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2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4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2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4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92,037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90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9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9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9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90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,6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четный гражданин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5,534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8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8,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1,2</w:t>
            </w:r>
          </w:p>
        </w:tc>
      </w:tr>
      <w:tr>
        <w:trPr>
          <w:trHeight w:val="16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9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3,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Д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7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Д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7,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3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3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Q00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3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Q00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43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85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4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85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85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0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0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0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8,4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8,49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1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1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1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1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1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1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1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4-11-09T13:56:00Z</cp:lastPrinted>
  <dcterms:modified xsi:type="dcterms:W3CDTF">2024-12-25T04:53:00Z</dcterms:modified>
  <cp:revision>373</cp:revision>
  <dc:subject/>
  <dc:title/>
</cp:coreProperties>
</file>