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193"/>
        <w:gridCol w:w="1551"/>
        <w:gridCol w:w="1551"/>
      </w:tblGrid>
      <w:tr>
        <w:trPr>
          <w:trHeight w:val="375" w:hRule="atLeast"/>
        </w:trPr>
        <w:tc>
          <w:tcPr>
            <w:tcW w:w="955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ind w:left="655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ложение 16 </w:t>
            </w:r>
          </w:p>
          <w:p>
            <w:pPr>
              <w:pStyle w:val="Normal"/>
              <w:spacing w:lineRule="auto" w:line="240" w:before="0" w:after="0"/>
              <w:ind w:left="655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  решению Уржумской </w:t>
            </w:r>
          </w:p>
          <w:p>
            <w:pPr>
              <w:pStyle w:val="Normal"/>
              <w:spacing w:lineRule="auto" w:line="240" w:before="0" w:after="0"/>
              <w:ind w:left="655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йонной Думы </w:t>
            </w:r>
          </w:p>
          <w:p>
            <w:pPr>
              <w:pStyle w:val="Normal"/>
              <w:spacing w:lineRule="auto" w:line="240" w:before="0" w:after="0"/>
              <w:ind w:left="65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4.12.2024 № 32/25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27" w:hRule="atLeast"/>
        </w:trPr>
        <w:tc>
          <w:tcPr>
            <w:tcW w:w="955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СТОЧ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финансирования дефицита бюджета Уржумского муниципального райо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 2025-2026 годы</w:t>
            </w:r>
          </w:p>
        </w:tc>
      </w:tr>
      <w:tr>
        <w:trPr>
          <w:trHeight w:val="37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31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на 2025 год (тыс.руб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на 2026 год (тыс.руб)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00 01 00 00 00 00 0000 00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63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00 01 02 00 00 00 0000 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2 00 00 00 0000 7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лечение муниципальными районами кредитов от кредитных организаций в валюте Российской Федерации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 01 02 00 00 05 0000 71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2 00 00 00 0000 8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шение муниципальными районами кредитов от кредитных организаций в валюте Российской Федерации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 01 02 00 00 05 0000 81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3 00 00 00 0000 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3 01 00 00 0000 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3 01 00 00 0000 7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468,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01,5</w:t>
            </w:r>
          </w:p>
        </w:tc>
      </w:tr>
      <w:tr>
        <w:trPr>
          <w:trHeight w:val="3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лечение кредитов из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 01 03 01 00 05 0000 71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468,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01,5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лечение кредитов за счет средств федерального бюджета на пополнение остатка средств на едином счете бюджета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 01 03 01 00 05 0001 71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468,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01,5</w:t>
            </w:r>
          </w:p>
        </w:tc>
      </w:tr>
      <w:tr>
        <w:trPr>
          <w:trHeight w:val="41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3 01 00 00 0000 8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468,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01,5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шение бюджетами муниципальных район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 01 03 01 00 05 0000 81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468,1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01,5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шение кредитов, предоставленных за счёт средств федерального бюджета на пополнение остатка средств на едином счете бюджета</w:t>
            </w:r>
          </w:p>
        </w:tc>
        <w:tc>
          <w:tcPr>
            <w:tcW w:w="3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 01 03 01 00 05 0001 81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468,1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01,5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источники внутреннего финансирования дефицитов бюджетов</w:t>
            </w:r>
          </w:p>
        </w:tc>
        <w:tc>
          <w:tcPr>
            <w:tcW w:w="3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6 00 00 00 0000 00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3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6 05 00 00 0000 00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3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6 05 00 00 0000 60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,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,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3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 01 06 05 02 05 0000 64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,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,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врат бюджетных кредитов, предоставленных бюджетам поселений из бюджетов муниципальных районов на покрытие временных кассовых разрывов, возникающих при исполнении бюджетов поселений</w:t>
            </w:r>
          </w:p>
        </w:tc>
        <w:tc>
          <w:tcPr>
            <w:tcW w:w="3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 01 06 05 02 05 0100 64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,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,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3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6 05 00 00 0000 50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,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,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3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 01 06 05 02 05 0000 54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,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,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бюджетных кредитов бюджетам поселений из бюджетов муниципальных районов на покрытие временных кассовых разрывов, возникающих при исполнении бюджетов поселений</w:t>
            </w:r>
          </w:p>
        </w:tc>
        <w:tc>
          <w:tcPr>
            <w:tcW w:w="3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 01 06 05 02 05 0100 54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,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,0</w:t>
            </w:r>
          </w:p>
        </w:tc>
      </w:tr>
      <w:tr>
        <w:trPr>
          <w:trHeight w:val="61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00 01 05 00 00 00 0000 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величение остатков средств бюджетов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00 01 05 00 00 00 0000 5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32661,22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60797,449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5 02 00 00 0000 5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32661,22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60797,449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5 02 01 00 0000 51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32661,22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60797,449</w:t>
            </w:r>
          </w:p>
        </w:tc>
      </w:tr>
      <w:tr>
        <w:trPr>
          <w:trHeight w:val="3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2 01 05 02 01 05 0000 51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32661,22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60797,449</w:t>
            </w:r>
          </w:p>
        </w:tc>
      </w:tr>
      <w:tr>
        <w:trPr>
          <w:trHeight w:val="49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меньшение остатков средств бюджетов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00 01 05 00 00 00 0000 6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32661,22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60797,449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5 02 00 00 0000 6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32661,22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60797,449</w:t>
            </w:r>
          </w:p>
        </w:tc>
      </w:tr>
      <w:tr>
        <w:trPr>
          <w:trHeight w:val="54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5 02 01 00 0000 6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32661,22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60797,449</w:t>
            </w:r>
          </w:p>
        </w:tc>
      </w:tr>
      <w:tr>
        <w:trPr>
          <w:trHeight w:val="8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3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2 01 05 02 01 05 0000 61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32661,222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60797,449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  <w:t>_______________</w:t>
      </w:r>
    </w:p>
    <w:sectPr>
      <w:type w:val="nextPage"/>
      <w:pgSz w:w="11906" w:h="16838"/>
      <w:pgMar w:left="1701" w:right="850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7:59:00Z</dcterms:created>
  <dc:creator>User</dc:creator>
  <dc:description/>
  <cp:keywords/>
  <dc:language>en-US</dc:language>
  <cp:lastModifiedBy>User</cp:lastModifiedBy>
  <cp:lastPrinted>2021-11-10T14:58:00Z</cp:lastPrinted>
  <dcterms:modified xsi:type="dcterms:W3CDTF">2024-12-24T12:24:00Z</dcterms:modified>
  <cp:revision>489</cp:revision>
  <dc:subject/>
  <dc:title/>
</cp:coreProperties>
</file>