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й Думы</w:t>
            </w:r>
          </w:p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12.2024 № 32/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внутренних заимствований Уржумского муниципального района      на 2024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97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1557"/>
              <w:gridCol w:w="1988"/>
              <w:gridCol w:w="2319"/>
            </w:tblGrid>
            <w:tr>
              <w:trPr>
                <w:trHeight w:val="958" w:hRule="atLeast"/>
              </w:trPr>
              <w:tc>
                <w:tcPr>
                  <w:tcW w:w="997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. Муниципальные внутренние заимств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Уржумс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, осуществляемые в 2024 году </w:t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35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едельный срок погашения долговых обязательств, возникающих при осуществлении заимствований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бъем          привлечения средств</w:t>
                    <w:br/>
                    <w:t xml:space="preserve">в бюджет района, </w:t>
                    <w:br/>
                    <w:t>тыс. рублей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35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 3 лет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 из других </w:t>
                    <w:br/>
                    <w:t>бюджетов бюджетной системы Российской Федерации</w:t>
                  </w:r>
                </w:p>
              </w:tc>
              <w:tc>
                <w:tcPr>
                  <w:tcW w:w="35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35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997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. Погашение в 2024 году муниципальных долговых обязательств Уржумского муниципального района, выраженных в валюте Российской Федерации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4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ъем          погашения долговых обязательств, тыс. рублей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4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0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4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90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аксимальный однократный объем привлечения и погашения бюджетного кредита на пополнение остатка средств на едином счете бюджета муниципального района в 2024 году составляет 21294,6 тыс.рублей, что не превышает одной двенадцатой утвержденного объема доходов бюджета Уржумского муниципального района на 2024 год.</w:t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6:00Z</dcterms:created>
  <dc:creator>user</dc:creator>
  <dc:description/>
  <cp:keywords/>
  <dc:language>en-US</dc:language>
  <cp:lastModifiedBy>User</cp:lastModifiedBy>
  <cp:lastPrinted>2019-11-14T15:29:00Z</cp:lastPrinted>
  <dcterms:modified xsi:type="dcterms:W3CDTF">2024-12-24T12:24:00Z</dcterms:modified>
  <cp:revision>167</cp:revision>
  <dc:subject/>
  <dc:title/>
</cp:coreProperties>
</file>