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1095" w:hRule="atLeast"/>
        </w:trPr>
        <w:tc>
          <w:tcPr>
            <w:tcW w:w="10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7689" w:hanging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иложение 25 </w:t>
            </w:r>
          </w:p>
          <w:p>
            <w:pPr>
              <w:pStyle w:val="Normal"/>
              <w:spacing w:lineRule="auto" w:line="240" w:before="0" w:after="0"/>
              <w:ind w:left="7689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  решению Уржумской </w:t>
            </w:r>
          </w:p>
          <w:p>
            <w:pPr>
              <w:pStyle w:val="Normal"/>
              <w:spacing w:lineRule="auto" w:line="240" w:before="0" w:after="0"/>
              <w:ind w:left="7689" w:hanging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йонной Думы </w:t>
            </w:r>
          </w:p>
          <w:p>
            <w:pPr>
              <w:pStyle w:val="Normal"/>
              <w:spacing w:lineRule="auto" w:line="240" w:before="0" w:after="0"/>
              <w:ind w:left="7689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24.12.2024 № 32/2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еречень и объемы иных межбюджетных трансфертов, предоставляемых из бюджета Уржумского муниципального района бюджетам поселений </w:t>
            </w:r>
            <w:r>
              <w:rPr>
                <w:rFonts w:cs="Times New Roman" w:ascii="Times New Roman" w:hAnsi="Times New Roman"/>
              </w:rPr>
              <w:t>на 2024 год и на плановый период 2025 и 2026 годов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540"/>
        <w:gridCol w:w="540"/>
        <w:gridCol w:w="529"/>
        <w:gridCol w:w="1339"/>
        <w:gridCol w:w="540"/>
        <w:gridCol w:w="1080"/>
        <w:gridCol w:w="978"/>
        <w:gridCol w:w="967"/>
      </w:tblGrid>
      <w:tr>
        <w:trPr>
          <w:trHeight w:val="104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иных межбюджетных трансфертов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порядитель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дел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раздел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расход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мма всего на 2024 год (тыс. рублей)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мма всего на 2025 год (тыс. рублей)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мма всего на 2026 год (тыс. рублей)</w:t>
            </w:r>
          </w:p>
        </w:tc>
      </w:tr>
      <w:tr>
        <w:trPr>
          <w:trHeight w:val="260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 расход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262,92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904,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846,1</w:t>
            </w:r>
          </w:p>
        </w:tc>
      </w:tr>
      <w:tr>
        <w:trPr>
          <w:trHeight w:val="510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 бюджетам поселений на поддержку мер по обеспечению сбалансированности местных бюджет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0020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326,63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524,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19,3</w:t>
            </w:r>
          </w:p>
        </w:tc>
      </w:tr>
      <w:tr>
        <w:trPr>
          <w:trHeight w:val="760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 бюджетам поселений на создание и обеспечение деятельности муниципальной пожарной охраны в Уржумском муниципальном районе Кировской обла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00200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806,0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280,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326,8</w:t>
            </w:r>
          </w:p>
        </w:tc>
      </w:tr>
      <w:tr>
        <w:trPr>
          <w:trHeight w:val="760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 бюджетам поселений на осуществление дорожной деятельности в отношении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0201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57,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00</w:t>
            </w:r>
          </w:p>
        </w:tc>
      </w:tr>
      <w:tr>
        <w:trPr>
          <w:trHeight w:val="101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ые межбюджетные трансферты бюджетам поселений из бюджета Уржумского муниципального района н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финансирование инициативных проектов по развитию  общественной инфраструктуры муниципальных образований в Кировской области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F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517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2,359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01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 из бюджета Уржумского муниципального района бюджетам поселений на разработку проектно-сметной документации и осуществление авторского надзора к проектируемым (ему)  жилым (ому) домам (ому) в рамках государственной программы Кировской области «Развитие агропромышленного комплекса» подпрограммы «Комплексное развитие сельских территорий Киров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002026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,8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01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 бюджетам поселений на переселение жителей Уржумского муниципального района из ветхого и аварийного жилищного фонд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F3S748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,41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</w:p>
        </w:tc>
      </w:tr>
      <w:tr>
        <w:trPr>
          <w:trHeight w:val="101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 бюджетам поселений на  присоединение к системе водоснабжения, на  технологическое присоединение к сетям  электроснабжения и газоснабжения к проектируемому жилому дому (домам) в рамках государственной программы Кировской области «Развитие агропромышленного комплекса» подпрограммы «Комплексное развитие сельских территорий Киров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3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5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2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80002004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2,825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01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 бюджетам поселений на благоустройство территорий поселений, входящих в состав Уржумского муниципального район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0200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3,901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01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 бюджетам поселений на 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002027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5,318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22" w:hRule="atLeast"/>
        </w:trPr>
        <w:tc>
          <w:tcPr>
            <w:tcW w:w="3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 бюджетам поселений на подключение (технологическое присоединение) газоиспользующего оборудования внутри границ земельного участк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0002005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7,807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22" w:hRule="atLeast"/>
        </w:trPr>
        <w:tc>
          <w:tcPr>
            <w:tcW w:w="3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0002005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1,403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  <w:t>___________</w:t>
      </w:r>
    </w:p>
    <w:sectPr>
      <w:type w:val="nextPage"/>
      <w:pgSz w:w="11906" w:h="16838"/>
      <w:pgMar w:left="902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6:55:00Z</dcterms:created>
  <dc:creator>User</dc:creator>
  <dc:description/>
  <cp:keywords/>
  <dc:language>en-US</dc:language>
  <cp:lastModifiedBy>User</cp:lastModifiedBy>
  <cp:lastPrinted>2024-07-16T08:42:00Z</cp:lastPrinted>
  <dcterms:modified xsi:type="dcterms:W3CDTF">2024-12-24T12:25:00Z</dcterms:modified>
  <cp:revision>199</cp:revision>
  <dc:subject/>
  <dc:title/>
</cp:coreProperties>
</file>