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32/25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2"/>
        <w:gridCol w:w="629"/>
        <w:gridCol w:w="1400"/>
      </w:tblGrid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588,69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27,09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,64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34,20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5,84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57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54,2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4,1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23,04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9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15,12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9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0,53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19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9,6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8,72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79,99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0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61,69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743,70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02,46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406,68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4,38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30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98,86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01,55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83,89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7,65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,73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90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6,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6,43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5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5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1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1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19,83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3,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21,4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3-09-13T14:06:00Z</cp:lastPrinted>
  <dcterms:modified xsi:type="dcterms:W3CDTF">2024-12-24T13:30:00Z</dcterms:modified>
  <cp:revision>388</cp:revision>
  <dc:subject/>
  <dc:title/>
</cp:coreProperties>
</file>