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8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4 № 32/257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40"/>
        <w:gridCol w:w="920"/>
        <w:gridCol w:w="1480"/>
      </w:tblGrid>
      <w:tr>
        <w:trPr>
          <w:trHeight w:val="17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588,69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85,53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66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668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66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2,8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2,8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6,8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1,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26,63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26,63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26,632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112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112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9,56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8,53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8,532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1,7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3,73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4,27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,06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,06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90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90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8,308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3,508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очетный гражданин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83,4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83,4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39,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15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81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5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89,569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9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0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0,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,01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28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,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9,2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1</w:t>
            </w:r>
          </w:p>
        </w:tc>
      </w:tr>
      <w:tr>
        <w:trPr>
          <w:trHeight w:val="2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3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администр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7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664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664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5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7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7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203,27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6,64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6,649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6,64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84,66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11,46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35,37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17,54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54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34,822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96,5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67,15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1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,43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,37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,72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94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,9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2,58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5,83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9,18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9,18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4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4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1,293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6,8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6,8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5,56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5,56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1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1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6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4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9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353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61,7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61,7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3,2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90,1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,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49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0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6,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,58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01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792,69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6,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6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7,37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,22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22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0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1,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1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97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747</w:t>
            </w:r>
          </w:p>
        </w:tc>
      </w:tr>
      <w:tr>
        <w:trPr>
          <w:trHeight w:val="19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823,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80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36,8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4,0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4,1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04,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41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,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,35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41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9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4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3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4</w:t>
            </w:r>
          </w:p>
        </w:tc>
      </w:tr>
      <w:tr>
        <w:trPr>
          <w:trHeight w:val="16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85,7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7,10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8,59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3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6,01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,28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3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5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3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3,8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8,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92,36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6,96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1,144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6,9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19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0,552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35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,07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,309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5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2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,9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,9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5,94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6,3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6,3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4,6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4,6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2,11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9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9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исателям им.Н.А.Заболоцк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57,0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57,0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61,4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20,1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4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6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9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5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,90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Цифровая культур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4,64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2,566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поддержки инициатив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,3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6,65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8,1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,90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,48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3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81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66,78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,14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3,14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5,64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3,64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3,642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2,0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Антонк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Антонко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8,80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4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6,943</w:t>
            </w:r>
          </w:p>
        </w:tc>
      </w:tr>
      <w:tr>
        <w:trPr>
          <w:trHeight w:val="16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ие к системе водоснабжения,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</w:tr>
      <w:tr>
        <w:trPr>
          <w:trHeight w:val="19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,31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,31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,09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здушных ли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,21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,2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9,2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31,51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9,34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1,04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1,04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18,26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18,269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40,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40,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4,72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2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0,212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6,34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6,347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,86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,86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7,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9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71,407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8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8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87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9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1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9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5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6,10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6,106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2,83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2,83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2,837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,9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,9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85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0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0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0,2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8,4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8,4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8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6,83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2,43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49,1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2,4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2,4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3,9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5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6,0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6,0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06,0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,00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,003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00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00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8,8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7,80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5,604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5,60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Q00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6-11-15T13:23:00Z</cp:lastPrinted>
  <dcterms:modified xsi:type="dcterms:W3CDTF">2024-12-24T13:44:00Z</dcterms:modified>
  <cp:revision>318</cp:revision>
  <dc:subject/>
  <dc:title/>
</cp:coreProperties>
</file>