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Уржум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Уржумского муниципального района по ведомственной структуре расходов бюджета Уржу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3"/>
        <w:gridCol w:w="708"/>
        <w:gridCol w:w="1465"/>
        <w:gridCol w:w="662"/>
        <w:gridCol w:w="1417"/>
        <w:gridCol w:w="1417"/>
        <w:gridCol w:w="722"/>
      </w:tblGrid>
      <w:tr>
        <w:trPr>
          <w:trHeight w:val="76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оряд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/подраздел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ая стать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 (тыс.рублей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исполнения (%)</w:t>
            </w:r>
          </w:p>
        </w:tc>
      </w:tr>
      <w:tr>
        <w:trPr>
          <w:trHeight w:val="69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расходов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588,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 269,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01,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34,3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2,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7,6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7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0,8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5,7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0,8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,0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оплате труда обслуживающего персонала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,0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4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0,0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0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,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,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1,0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6,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6,6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15,2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15,2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5,2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5,27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,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,1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,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0,1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5,35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6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6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5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5,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5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5,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38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21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1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,0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3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3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39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70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14,7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52,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413,6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19,4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80,6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,3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Централизованной библиотечной системы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,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0,30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9,2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9,9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9,9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0,3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0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0,3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оддержка деятельности Уржумского культурно-досугового цент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4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4,6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4,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4,6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3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,0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учреждений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7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2,1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5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59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5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59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41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41,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7,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7,6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2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24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6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1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,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Культур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,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,9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Культурная сре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155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Цифровая культур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,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,6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иртуальных концертных зал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,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,6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A354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,6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,6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,6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азвития сферы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,6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поддержки инициатив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82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1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82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,1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5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трасли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8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8L5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5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3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7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7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,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7,6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1,12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,6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6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9,6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,9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,6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4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9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обществен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традиционной народной культуры, самодеятельного художественного творче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9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,9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,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,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1,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,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,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3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,3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2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5,3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ультуры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,9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3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исателям им.Н.А.Заболоцког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0049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9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мер социальной поддержки граждана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1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9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1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9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248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1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9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Q1016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8,9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ённое учреждение "Управление образования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557,6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730,8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,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,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,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,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,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6,6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2,5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1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7 186,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471,4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ольно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702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95,7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702,4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95,7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11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09,9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11,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09,9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35,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32,3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</w:t>
            </w:r>
          </w:p>
        </w:tc>
      </w:tr>
      <w:tr>
        <w:trPr>
          <w:trHeight w:val="27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17,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19,0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5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,6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,0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0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,0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,9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8,9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9,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9,4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9,4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79,4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4,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4,1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1,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1,0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,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78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1,1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системы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1,1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1,1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401,1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4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41,19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9,9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9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,4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,4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,4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7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е 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406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914,5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406,6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914,5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06,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88,6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06,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88,6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5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96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22,6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38,5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902,0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00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0,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0,4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9,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9,1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школьное питание в Уржумском муниципальном районе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субсидии на проведение капитального и текущего ремонта учреждений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,2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8,2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6,6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7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7,0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7,0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7,0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,2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,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,2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ое питание в Уржумском муниципальном районе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,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7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,7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,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,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,5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9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9,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9,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Образовани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,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,5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EВ51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0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511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838,5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системы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 23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565,19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,0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,9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3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,7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35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681,1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80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 180,3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536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924,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4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,8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24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24,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бесплатного горячего питания детям участников специальной военной оп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7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2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,4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7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L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8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85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L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7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7,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L3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,5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,59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3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23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,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46,0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L3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,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,2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дополнительного образования и патриотического воспитания детей и молодеж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03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5L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5L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3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5L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,0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т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7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75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,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,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,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3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олнительное образование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9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6,3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79,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06,3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,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,9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дополните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4,4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,9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,3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,31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,7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,2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3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,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6,9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и текущий ремонт, укрепление материально-технической базы зданий и объектов муниципальных образовательных организ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,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,7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,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,7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довая занятость детей в свободное от учебы врем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7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ерсонифицированного финансирования дополнительного образования детей в Уржумском муниципальном район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,4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,0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9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3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8,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8,4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8,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8,4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2,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2,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2,5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2,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9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фраструктуры системы образования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1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, направленных на выполнение предписаний надзорных органов и приведение зданий в соответствие с требованиями, предъявляемыми к безопасности в процессе эксплуатации, в муниципальных образовательных организация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U0УS54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и качества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9,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26,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9,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26,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3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,9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эффективному функционированию и развитию системы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3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,97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,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,9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2,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6,6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2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4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,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,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,2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8,6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системы работы с талантливыми детьми и подростк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4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5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5,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5,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65,2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7,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7,3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7,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7,3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8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5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8,3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системы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7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,3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отдыха и оздоровления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,9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7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7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7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7,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7,36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4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1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36,8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1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0,4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,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,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,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,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386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,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1,0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9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6161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,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,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6,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онирования системы обще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7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7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7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216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,7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3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7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</w:tr>
      <w:tr>
        <w:trPr>
          <w:trHeight w:val="35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на выполнение отдельных государственных полномочий по обеспечению бесплатным двухразовым питанием детей-инвалидов (инвалидов), не относящихся к категории обучающихся с ограниченными возможностями здоровья, обучающихся в муниципальных общеобразовательных организациях и не проживающих в них, а также выплате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3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,7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3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,9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316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7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30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30,5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5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1,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1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51,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,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,6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,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,6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,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1,6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1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бюджетных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"Электронный бюджет 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2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8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8,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8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8,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1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19,8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119,8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3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3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дотаций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я на выравнивание бюджетной обеспеченности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19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1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51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 и предоставление дотаций бюджетам посе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51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5116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2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дот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21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21,4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и финансами и регулирование межбюджетных отношений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21,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21,4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6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6,6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6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6,6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0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6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26,6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казенное учреждение Администрац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5 426,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098,8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00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518,1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,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,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6,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,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,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,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5,6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,03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09,6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978,1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74,3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42,8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ы исполнительной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,5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34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34,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34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34,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9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9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93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,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,9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1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,4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,4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еятельности по опеке и попечительств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,43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,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8,0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,2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4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,6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,6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,6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1,66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,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5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,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5</w:t>
            </w:r>
          </w:p>
        </w:tc>
      </w:tr>
      <w:tr>
        <w:trPr>
          <w:trHeight w:val="22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 их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3,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5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,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,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16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2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агропромышленного комплекса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развития агропромышленного комплек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3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38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38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5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38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5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Q3816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ебная систе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6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651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75,4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25,1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80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4,6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деятельности муниципальных учрежд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8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8,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хозяйственной деятельности администрац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78,5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38,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,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,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3,7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43,8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2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6,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1,28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,9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,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2,2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,7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7,4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,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4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развития сферы культур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8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8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81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мулирование деятельности органов местного самоуправления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7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7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5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2016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,7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1,18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7,2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2,6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инвентаризация и кадастровые работы движимого и недвижимого имущества, межведомственное информационное взаимодействие с Росреестро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1,3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именение независимой оценки объектов, предоставляемых на конкурсной основе в аренду, приватизац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информационных сообщений о предоставлении муниципального имущества и земельных участков в собственность и аренду, проведении торгов, прочих объявлений, связанных с управлением имуществом и земельными участк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приобретением подписного издания, в котором публикуется информация о торгах, аукционах, извещения в газете "Кировская искр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имущества до передачи его в оперативное управление (хозяйственное ведение), сдачи в аренду либо пользование, приватиз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6,3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5,4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,9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5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0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1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4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,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сение изменений в схему территориального планирован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4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,4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8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распространения наркоман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1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билизационная подготовка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и информационное обеспечение администрац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7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54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16,99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4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66,9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беспечение защиты населения и территорий Уржумского муниципальн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4,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66,9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2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,2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 содержание единой дежурной-диспетчерской службы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2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,2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3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7,3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12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9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6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6,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6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6,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2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6,0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06,0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правонарушений и преступлений в Уржумск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актика правонарушений и преступл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043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2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002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рофилактика терроризма и экстремизма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культурно-просветительской и агитационной деятельности по профилактике и противодействию терроризму и экстремизм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00046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223,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778,05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осуществляемые за счет целевых межбюджетных трансфертов прошлых лет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8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1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270,1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15,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270,13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и пассажирских перевозок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0,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1,06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рмативное содержание и ремонт автомобильных дорог общего пользования местного значения Уржумск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6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7,1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6,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7,19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4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8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,86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13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7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7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2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57,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71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25,5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на автомобильных дорога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71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25,56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8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39,6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1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8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44,6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1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8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44,6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15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15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9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S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5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S5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5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3</w:t>
            </w:r>
          </w:p>
        </w:tc>
      </w:tr>
      <w:tr>
        <w:trPr>
          <w:trHeight w:val="19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S5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Q28S5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40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6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6,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6,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6,10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,8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,8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151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,8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,83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офинансирование инициативных проектов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2,3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участка автомобильной дороги протяженностью 1295 метров, пос. Пиляндыш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,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U0FS51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,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,9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,9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евание земельных участков, выполнение кадастровых рабо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,93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Поддержка и развитие малого и среднего предпринимательства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развитию малого и среднего предпринимательства, формирование положительного имиджа бизне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0044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98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90,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14,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2,1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8,2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лата взносов на капитальный ремонт общего имущества в многоквартирных домах, расположенных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2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,98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,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2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3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жилым (ому) домам (ому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национального проекта "Жилье и городская сре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4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4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4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F3S74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,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4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1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9,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7,6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коммунальной и жилищной инфраструктур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66,7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04,8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3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6,2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2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мероприятий, направленных на улучшение водоснабж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3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6,2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5,6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8,7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из бюджета Уржумского муниципального района муниципальным унитарным предприятиям Уржумского муниципального района на формирование уставного фонда при создании и (или) на увеличение уставного фонд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0047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23,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18,5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94,9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5,1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5,1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1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5,1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7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5S5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,74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,6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3,64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,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,05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,05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 Антонко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151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3,00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 по ул. Новая с выходом, ул. Механизаторов, протяженностью 1335 м, с. Шурм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6,4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допровода, д. Антонко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U0FS51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,1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48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соединение к системе водоснабжения, технологическое присоединение к сетям электроснабжения и газоснабжения к проектируемому жилому дому (домам) в рамках государственной программы Кировской области "Развитие агропромышленного комплекса" подпрограммы "Комплексное развитие сельских территорий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,8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,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8,4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строительства и архитектуры в Уржумском муниципальном районе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3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3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3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020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,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3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8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воздушных ли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47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,8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,5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,28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2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90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,3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1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,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55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8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КРУЖАЮЩЕЙ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79,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25,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ботка от клеща мест массового отдыха люд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,30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61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07,2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Охрана окружающей среды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61,6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07,21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1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1,0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родоохранные мероприят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1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1,0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004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1,0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1,04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60,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6,1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ращение вредного воздействия отходов производства и потребления на окружающую среду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60,6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06,1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4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91,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2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40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91,57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предусмотренные планом природоохран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U0ЖS6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60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обеспечение исполнения функций органами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,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1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8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14S5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6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Управление муниципальным имуществом и земельными ресурсами муниципального образования Уржумский муниципальный район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, направленные на проведение муниципального земельного контрол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000044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вопросы в области образ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образования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9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 и оздоровления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00003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,9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ршенствование отдыха и оздоровления дет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0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1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4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0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Q25S5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Энергоэффективность и развитие энергетики на территор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бюджет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0002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9,1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92,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81,27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5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90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5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1,5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7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7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дополнительной меры социальной поддержки отдельной категории граждан, связанной с обеспечением и доставкой твердого топли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Почетный гражданин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мия работников сельского хозяйств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4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4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5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5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кадровой проблемы путем материальной поддержки молодых специалистов, студен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5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44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5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85,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8,8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8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51,7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8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51,7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8,7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8,7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</w:tr>
      <w:tr>
        <w:trPr>
          <w:trHeight w:val="22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 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8,7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1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0316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3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8,77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1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й услов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3,0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31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администрирова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3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3160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7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0</w:t>
            </w:r>
          </w:p>
        </w:tc>
      </w:tr>
      <w:tr>
        <w:trPr>
          <w:trHeight w:val="22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ав на жилое помещение в соответствии с Законом Кировской области "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3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,2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Q53Д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,25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транспортной системы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35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мещение части недополученных доходов юридическим лицам и индивидуальным предпринимателям, осуществляющим регулярные перевозки пассажиров и багажа автомобильным транспортом общего пользования (кроме такси) на муниципальных маршрутах регулярных перевозок в связи с установлением бесплатного проезда на автомобильном транспорте общего пользования (кроме такси) на муниципальных маршрутах регулярных перевозок отдельным категориям гражда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0047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Демографическое развитие Уржумского района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процессных мероприят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ыми помещениями лиц из числа детей-сирот и детей, оставшихся без попечения родителей, и молодых семей, признанных нуждающимися в улучшении жилищный услов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53L4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Q53L49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,4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8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85,1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овый спорт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9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9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9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в сфере развития физической культуры и спор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,9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,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43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,35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ысших достиже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8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85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Развитие физической культуры и спорта в Уржумском муниципальном районе Кировской области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85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85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 и автономным учрежден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9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90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программ спортивной подготовки в муниципальных учреждениях спортивной направленно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0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0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0,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репление антитеррористической защищенности муниципальных объектов (территорий) на территор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0030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бюджетного процесс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115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45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8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8,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11557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8,4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8,4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расходных обязательств муниципальных образований области за счет средств ме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511557Б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,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из областного бюдже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поддержка детско-юношеского и массового спорт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U0J174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6,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"Функционирование администрации Уржумского муниципального района"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муниципального долга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00006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2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учреждение Уржумская районная Дума Уржумского района Кировской област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138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,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2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ппарат представительного органа власт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председателя Уржумской районной Дум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,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11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муниципальных органов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,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,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,7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контрольно-счетной комиссии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,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9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о-счетная комиссия Уржумского муниципального район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7</w:t>
            </w:r>
          </w:p>
        </w:tc>
      </w:tr>
      <w:tr>
        <w:trPr>
          <w:trHeight w:val="16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00010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1,0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9:42:00Z</dcterms:created>
  <dc:creator>Budget-11</dc:creator>
  <dc:description/>
  <cp:keywords/>
  <dc:language>en-US</dc:language>
  <cp:lastModifiedBy>User</cp:lastModifiedBy>
  <cp:lastPrinted>2025-02-25T08:34:00Z</cp:lastPrinted>
  <dcterms:modified xsi:type="dcterms:W3CDTF">2025-02-25T05:35:00Z</dcterms:modified>
  <cp:revision>683</cp:revision>
  <dc:subject/>
  <dc:title/>
</cp:coreProperties>
</file>