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40"/>
        <w:gridCol w:w="540"/>
        <w:gridCol w:w="529"/>
        <w:gridCol w:w="1339"/>
        <w:gridCol w:w="540"/>
        <w:gridCol w:w="1332"/>
        <w:gridCol w:w="1417"/>
        <w:gridCol w:w="413"/>
        <w:gridCol w:w="278"/>
      </w:tblGrid>
      <w:tr>
        <w:trPr>
          <w:trHeight w:val="1095" w:hRule="atLeast"/>
        </w:trPr>
        <w:tc>
          <w:tcPr>
            <w:tcW w:w="934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8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бюджета Уржумского муниципального района на предоставление дотаций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х межбюджетных трансфертов бюджетам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сводной бюджетной росписью (тыс.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 (тыс.рублей)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(%)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61,3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25,193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на выравнивание бюджетной обеспеченности бюджетам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19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1,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6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2,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я за 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оддержку мер по обеспечению сбалансированности местных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209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26,6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26,632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создание и обеспечение деятельности муниципальной пожарной охраны в Уржумском муниципальном районе Киров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20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6,07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2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7,4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бюджетам поселений из бюджета Уржумского муниципального район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инициативных проектов по развитию  общественной инфраструктуры муниципальных образований в Кир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51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3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35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ржумского муниципального района бюджетам поселений на разработку проектно-сметной документации и осуществление авторского надзора к проектируемым (ему)  жилым (ому) домам (ому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2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ереселение жителей Уржумского муниципального района из ветхого и аварий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3S748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49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1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 присоединение к системе водоснабжения, на  технологическое присоединение к сетям  электроснабжения и газоснабжения к проектируемому жилому дому (домам) в рамках государственной программы Кировской области «Развитие агропромышленного комплекса» подпрограммы «Комплексное развитие сельских территорий Кир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0002004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8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,82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благоустройство территорий поселений, входящих в состав Уржумского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20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9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,90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02027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5,3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5,31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5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бюджетам поселений на подключение (технологическое присоединение) газоиспользующего оборудования внутри границ земельного участ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8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,80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00200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,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,18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5:00Z</dcterms:created>
  <dc:creator>User</dc:creator>
  <dc:description/>
  <cp:keywords/>
  <dc:language>en-US</dc:language>
  <cp:lastModifiedBy>User</cp:lastModifiedBy>
  <cp:lastPrinted>2025-02-25T09:29:00Z</cp:lastPrinted>
  <dcterms:modified xsi:type="dcterms:W3CDTF">2025-02-25T06:42:00Z</dcterms:modified>
  <cp:revision>187</cp:revision>
  <dc:subject/>
  <dc:title/>
</cp:coreProperties>
</file>