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10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 решению Уржумской </w:t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йонной Думы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6.03.2025 № 35/27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Ведомственная структура расх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а Уржум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66"/>
        <w:gridCol w:w="567"/>
        <w:gridCol w:w="567"/>
        <w:gridCol w:w="1465"/>
        <w:gridCol w:w="661"/>
        <w:gridCol w:w="1327"/>
      </w:tblGrid>
      <w:tr>
        <w:trPr>
          <w:trHeight w:val="13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расхода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орядител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раздел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ая статья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расхода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мма всего на 2025 год </w:t>
              <w:br/>
              <w:t>(тыс. рублей)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расход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1217,021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казённое учреждение "Управление культуры администрации Уржумского муниципального района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681,92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государственные вопрос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67,5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7,7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культуры Уржумского муниципального района Кировской области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7,7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7,7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ы исполнительной власти Уржумского муниципального район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10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7,7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10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7,7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общегосударственные вопрос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9,8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культуры Уржумского муниципального района Кировской области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9,8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2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9,8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по оплате труда обслуживающего персонала культур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20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9,8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20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9,8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15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155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1557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1557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ни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2,192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ое образование дете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47,04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культуры Уржумского муниципального района Кировской области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47,04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2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3,6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системы дополнительного образ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20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3,65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20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7,51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20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,3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20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84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4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4,64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итальный и текущий ремонт, укрепление материально-технической базы зданий и объектов муниципальных учреждений культур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47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4,64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47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4,64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15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8,75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155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8,75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1557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40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1557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24,1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1557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9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1557Б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75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1557Б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59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1557Б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6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лодежная политик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5,152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культуры Уржумского муниципального района Кировской области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5,152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U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5,152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йствие реализации инициатив молодёжи Кировской обла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U0S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5,152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U0S15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и развитие молодежных пространст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U0S150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U0S150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и развитие молодежных пространст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U0SS50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152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U0SS50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152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ьтура, кинематограф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90,233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ьтур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546,803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культуры Уржумского муниципального района Кировской области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546,803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2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6,27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оддержка деятельности Централизованной библиотечной системы Уржумского муниципального район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20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6,27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20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1,07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20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,2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 и автономным учреждения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3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64,792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оддержка деятельности музеев Уржумского муниципального района Кировской обла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3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53,19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3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53,19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событийных мероприятий на территории Уржумского муниципального район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30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30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оддержка деятельности Уржумского культурно-досугового центр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30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90,39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30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90,39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субсидии на проведение капитального и текущего ремонта учреждений культур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31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31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32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1,212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32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1,212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4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итальный и текущий ремонт, укрепление материально-технической базы зданий и объектов муниципальных учреждений культур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47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47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15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477,8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155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477,8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1557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238,4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1557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39,9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1557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98,5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1557Б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9,4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1557Б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96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1557Б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,44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процессных мероприят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Q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3,636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Q00L46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0,101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Q00L46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0,101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ка отрасли культур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Q00L51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535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Q00L51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535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U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,30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ка местных инициатив в Кировской обла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U0F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,305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ициативные проекты по развитию общественной инфраструктуры муниципальных образований Кировской обла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U0FS51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,30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U0FS51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,30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43,43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культуры Уржумского муниципального района Кировской области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43,43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2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86,63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условий для обеспечения выполнения районным информационно-методическим отделом и отделом бухгалтерского учета управления культуры администрации Уржумского муниципального района своих полномоч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2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86,63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2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5,6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2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1,03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4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ка общественных организац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40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40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традиционной народной культуры, самодеятельного художественного творчеств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40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40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15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6,8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155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6,8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1557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6,8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1557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6,8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ая политик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2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насел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2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культуры Уржумского муниципального района Кировской области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2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4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мия писателям им. Н.А.Заболоцког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49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49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процессных мероприят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Q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2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Q0016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2</w:t>
            </w:r>
          </w:p>
        </w:tc>
      </w:tr>
      <w:tr>
        <w:trPr>
          <w:trHeight w:val="158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Q00161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2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Q00161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2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казённое учреждение "Управление образования администрации Уржумского муниципального района 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0651,20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государственные вопрос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0,1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0,1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образования Уржумского муниципального района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0,1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0,1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ы исполнительной власти Уржумского муниципального район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10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0,1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10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0,1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ни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3151,62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школьное образовани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736,463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образования Уржумского муниципального района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736,463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2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182,365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доступности и качества дошкольного образ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20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182,365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20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67,85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20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891,41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20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3,1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4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,448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итальный и текущий ремонт, укрепление материально-технической базы зданий и объектов муниципальных образовательных организац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40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3,718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40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3,718</w:t>
            </w:r>
          </w:p>
        </w:tc>
      </w:tr>
      <w:tr>
        <w:trPr>
          <w:trHeight w:val="18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вобождение от платы, взимаемой с родителей (законных представителей) за присмотр и уход за ребенком участника специальной военной операции, посещающим на территории Уржумского муниципального района муниципальную образовательную организацию, реализующую образовательную программу дошкольного образ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46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,73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46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,73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15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29,05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155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29,05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1557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85,8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1557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43,2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1557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42,6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1557Б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,25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1557Б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,6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1557Б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6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процессных мероприят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501,6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 из областного бюджет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7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501,6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71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501,6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71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966,4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71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5,2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е образовани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8416,929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образования Уржумского муниципального района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8269,329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2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068,224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доступности и качества общего образ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20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068,224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20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112,2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20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745,324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20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,7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 и автономным учреждения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3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06,2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30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81,2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30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81,2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субсидии на школьное питание в Уржумском муниципальном районе Кировской обла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31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31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4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82,405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41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4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41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4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ольное питание в Уржумском муниципальном районе Кировской обла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41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41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удовая занятость детей в свободное от учебы врем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41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41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бесплатного горячего питания детям участников специальной военной операци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43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,135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43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,135</w:t>
            </w:r>
          </w:p>
        </w:tc>
      </w:tr>
      <w:tr>
        <w:trPr>
          <w:trHeight w:val="18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вобождение от платы, взимаемой с родителей (законных представителей) за присмотр и уход за ребенком участника специальной военной операции, посещающим на территории Уржумского муниципального района муниципальную образовательную организацию, реализующую образовательную программу дошкольного образ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46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,27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46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,27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циональный проект "Молодежь и дети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Ю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971,2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проект "Педагоги и наставники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Ю6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971,2</w:t>
            </w:r>
          </w:p>
        </w:tc>
      </w:tr>
      <w:tr>
        <w:trPr>
          <w:trHeight w:val="18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выплат ежемесяч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Ю65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5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Ю65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6,88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Ю65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,12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Ю6517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1,5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Ю6517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9,731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Ю6517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1,769</w:t>
            </w:r>
          </w:p>
        </w:tc>
      </w:tr>
      <w:tr>
        <w:trPr>
          <w:trHeight w:val="18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Ю6530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904,7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Ю6530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561,1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Ю6530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43,6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процессных мероприят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41,3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5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54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54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6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7,2</w:t>
            </w:r>
          </w:p>
        </w:tc>
      </w:tr>
      <w:tr>
        <w:trPr>
          <w:trHeight w:val="18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61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7,2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61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1,81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61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9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61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 из областного бюджет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7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420,7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7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1872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7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988,4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7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44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7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39,6</w:t>
            </w:r>
          </w:p>
        </w:tc>
      </w:tr>
      <w:tr>
        <w:trPr>
          <w:trHeight w:val="27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бесплатного горячего питания детям участников специальной военной операци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74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8,7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74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3,7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74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L30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33,4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L30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56,167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L30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7,233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S54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S54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Профилактика терроризма и экстремизма на территории Уржумского муниципального района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,6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0004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,6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репление антитеррористической защищенности муниципальных объектов (территорий) на территории Уржумского муниципального район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00047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,6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00047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,6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ое образование дете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87,2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образования Уржумского муниципального района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87,2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 и автономным учреждения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3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89,22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30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7,554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30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7,554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субсидии на трудовую занятость детей в свободное от учебы врем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31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31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субсидии на проведение капитального и текущего ремонта учреждений образ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3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3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39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1,666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39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1,666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15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97,98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155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97,98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1557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1557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1557Б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98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1557Б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98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образования Уржумского муниципального района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2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йствие эффективному функционированию и развитию системы образ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20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20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вопросы в области образ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86,033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образования Уржумского муниципального района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86,033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2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8,59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йствие эффективному функционированию и развитию системы образ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20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8,59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20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4,16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20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4,43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 и автономным учреждения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3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5,79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отдыха и оздоровления дете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32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5,795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32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5,79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4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6,19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отдыха и оздоровления дете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40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6,19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40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6,19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системы работы с талантливыми детьми и подросткам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4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4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15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83,84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155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83,84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1557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00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1557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1557Б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84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1557Б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84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процессных мероприят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1,618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5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2,52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50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2,52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50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0,489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50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2,031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6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92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исление и выплата компенсации платы, взимаемой с родителей (законных представителей) за присмотр и уход за детьми в муниципальных и част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61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92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61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92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S50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178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S50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4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S50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778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ая политик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69,48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насел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88,4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образования Уржумского муниципального района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2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процессных мероприят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2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6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2</w:t>
            </w:r>
          </w:p>
        </w:tc>
      </w:tr>
      <w:tr>
        <w:trPr>
          <w:trHeight w:val="26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мещение расходов, связанных с предоставлением руководителям, заместителям руководителей, руководителям структурных подразделений, их заместителям, педагогическим работникам и иным специалистам (за исключением совместителей) муниципальных образовательных организаций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61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2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61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62,98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61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,02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61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Демографическое развитие Уржумского района Кировской области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4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004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4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кадровой проблемы путем материальной поддержки молодых специалистов, студент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0044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4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0044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4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храна семьи и детств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1,08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образования Уржумского муниципального района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1,08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процессных мероприят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1,08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6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1,08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исление и выплата компенсации платы, взимаемой с родителей (законных представителей) за присмотр и уход за детьми в муниципальных и част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61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7,08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61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7,08</w:t>
            </w:r>
          </w:p>
        </w:tc>
      </w:tr>
      <w:tr>
        <w:trPr>
          <w:trHeight w:val="21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бесплатным двухразовым питанием детей-инвалидов (инвалидов), не относящихся к категории лиц с ограниченными возможностями здоровья, обучающихся в муниципальных общеобразовательных организациях и не проживающих в них, а также выплата ежемесячной денежной компенсации родителям (законным представителям) детей-инвалидов, инвалидам в случае их обучения на дому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61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4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61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7,82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61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18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казенное учреждение Управление финансов администрации Уржумского муниципального района Кировской обла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368,37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государственные вопрос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19,022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16,022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 "Управление муниципальными финансами и регулирование межбюджетных отношений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16,022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0,12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ы исполнительной власти Уржумского муниципального район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10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0,12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10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0,12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15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97,98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155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97,98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1557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00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1557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1557Б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98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1557Б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98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21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,42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21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,5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21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,92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 на осуществление бюджетных полномочий по формированию и предоставлению информации для обработки и публикации на едином портале в структурированном виде с использованием системы "Электронный бюджет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210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502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210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502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ные фонд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Обеспечение защиты населения и территорий Уржумского муниципального района Кировской области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ные фонд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007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007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007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общегосударственные вопрос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3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 "Управление муниципальными финансами и регулирование межбюджетных отношений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3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4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7,6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, направленные на обеспечение исполнения функций органами местного самоуправл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45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7,6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45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7,6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общегосударственные вопрос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13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55,4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плату коммунальных услуг и топлива учреждениями бюджетной сфер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130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3,89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130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3,89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плату труда учреждений бюджетной сфер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130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11,51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130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11,51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циональная оборон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билизационная подготовка экономик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 "Управление муниципальными финансами и регулирование межбюджетных отношений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общегосударственные вопрос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13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, связанные с мобилизационной подготовкой экономик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130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130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ни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6,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ое образование дете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6,5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 "Управление муниципальными финансами и регулирование межбюджетных отношений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6,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общегосударственные вопрос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13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6,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плату труда учреждений бюджетной сфер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130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6,5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130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6,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ьтура, кинематограф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,12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ьтур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,12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 "Управление муниципальными финансами и регулирование межбюджетных отношений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,12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общегосударственные вопрос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13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,12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плату труда учреждений бюджетной сфер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130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,12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130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,12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692,728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96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 "Управление муниципальными финансами и регулирование межбюджетных отношений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96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дотаций бюджетам поселен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19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98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я на выравнивание бюджетной обеспеченности поселен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190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98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190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98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процессных мероприят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Q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98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Q0016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98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 и предоставление дотаций бюджетам поселен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Q00160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98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Q00160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98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696,728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 "Управление муниципальными финансами и регулирование межбюджетных отношений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696,728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15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5,1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155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5,1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1557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5,1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1557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5,1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 из бюджета Уржумского муниципального район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2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411,628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ка мер по обеспечению сбалансированности бюджет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20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411,628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20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411,628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казенное учреждение Администрация  Уржумского  муниципального район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438,321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государственные вопрос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655,799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4,76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муниципальных органов Уржумского муниципального район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4,76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00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4,76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муниципального образ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0010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4,76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0010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4,76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77,34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Функционирование администрации Уржумского муниципального района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964,34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4,96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ы исполнительной власти Уржумского муниципального район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10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4,96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10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4,96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15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838,38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155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838,38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1557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600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1557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59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1557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1557Б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8,38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1557Б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8,38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процессных мероприят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1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16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1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деятельности по опеке и попечительству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160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8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160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5,4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160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,6</w:t>
            </w:r>
          </w:p>
        </w:tc>
      </w:tr>
      <w:tr>
        <w:trPr>
          <w:trHeight w:val="158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в муниципальных районах, муниципальных округах, городских округах комиссий по делам несовершеннолетних и защите их прав и организация их 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160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3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160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9,79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160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21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агропромышленного комплекса Уржумского муниципального района Кировской области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3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процессных мероприят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Q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3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Q0016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3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ка сельскохозяйственного производств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Q00160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3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органов местного самоуправления муниципальных образований, осуществляющих отдельные государственные полномочия области по поддержке сельскохозяйственного производств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Q001602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3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Q001602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6,25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Q001602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7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дебная систем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68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Функционирование администрации Уржумского муниципального района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68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процессных мероприят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68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51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68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51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68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общегосударственные вопрос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69,019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Функционирование администрации Уржумского муниципального района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82,299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2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89,22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хозяйственной деятельности администрации Уржумского муниципального район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20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89,22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20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43,7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20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71,7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20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82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4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58,499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по ликвидации муниципальных унитарных предприят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41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41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тизация и информационное обеспечение администрации Уржумского муниципального район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45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6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45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6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, направленные на обеспечение исполнения функций органами местного самоуправл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45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42,499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45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7,5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45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4,999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15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8,18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155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8,18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1557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6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1557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6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1557Б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18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1557Б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18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 из бюджета Уржумского муниципального район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2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, направленные на укрепление материально-технической базы органов местного самоуправления муниципальных образован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202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202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процессных мероприят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6,4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16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6,4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16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6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16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6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160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160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Управление муниципальным имуществом и земельными ресурсами муниципального образования Уржумский муниципальный район Кировской области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85,22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04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85,22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ая инвентаризация и кадастровые работы движимого и недвижимого  имущества, межведомственное информационное взаимодействие с Росреестро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043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043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именение независимой оценки объектов, предоставляемых на конкурсной основе в аренду, приватизацию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043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043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бликация информационных сообщений о предоставлении муниципального имущества и земельных участков в собственность и аренду, проведении торгов, прочих объявлений, связанных с управлением имуществом и земельными участкам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04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04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, связанные с приобретением подписного издания, в котором публикуется информация о торгах, аукционах, извещения в газете "Кировская искра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044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4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044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4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содержание имущества до передачи его в оперативное управление (хозяйственное ведение), сдачи в аренду либо пользование, приватизаци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044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9,82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044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11,9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044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92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, направленные на проведение муниципального земельного контрол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044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044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строительства и архитектуры в Уржумском муниципальном районе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,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0004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,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градостроительной документаци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00041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00041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ное обеспечени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00046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5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00046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5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Профилактика правонарушений и преступлений в Уржумском районе Кировской области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004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лактика распространения наркомани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0043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0043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циональная оборон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билизационная подготовка экономик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Функционирование администрации Уржумского муниципального района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4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тизация и информационное обеспечение администрации Уржумского муниципального район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45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45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81,529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77,51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Обеспечение защиты населения и территорий Уржумского муниципального района Кировской области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77,51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012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80,81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и содержание единой дежурной-диспетчерской службы Уржумского муниципального район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012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15,81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012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43,41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012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4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, хранение, использование и восполнение резерва материальных ресурсов для предотвращения и ликвидации чрезвычайных ситуаций природного и техногенного характера и обеспечения мероприятий гражданской оборон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0120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0120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ршенствование районной системы оповещения населения в Уржумском муниципальном районе Кировской обла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0120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0120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 из бюджета Уржумского муниципального район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02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96,7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и обеспечение деятельности муниципальной пожарной охраны в Уржумском муниципальном районе Кировской обла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0200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96,7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0200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96,7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4,019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Профилактика правонарушений и преступлений в Уржумском районе Кировской области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,019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004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лактика правонарушений и преступлен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0043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0043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 на осуществление полномочий по решению вопросов местного значен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0210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42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0210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92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0210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процессных мероприят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Q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599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Q0015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74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деятельности народных дружин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Q00151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74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Q00151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74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деятельности народных дружин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Q00S51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59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Q00S51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59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Профилактика терроризма и экстремизма на территории Уржумского муниципального района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0004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культурно-просветительской и агитационной деятельности по профилактике и противодействию терроризму и экстремизму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00046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00046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циональная экономик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277,363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льское хозяйство и рыболовств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75,85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агропромышленного комплекса Уржумского муниципального района Кировской области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75,85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U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75,85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отраслей агропромышленного комплекса Кировской обла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U06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75,85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U0616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75,8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ка сельскохозяйственного производств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U06160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75,85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мещение части затрат на приобретение современных сельскохозяйственной техники и оборудования для первичной переработки сельскохозяйственной продукции и (или) уплату лизинговых платежей по договорам финансовой аренды (лизинга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U061602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75,8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U061602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75,8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транспортной системы в Уржумском муниципальном районе Кировской области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пассажирских перевозок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01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0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0110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0110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рожное хозяйство (дорожные фонды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09,113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транспортной системы в Уржумском муниципальном районе Кировской области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09,113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ативное содержание и ремонт автомобильных дорог общего пользования местного значения Уржумского района Кировской обла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09Д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12,196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09Д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12,196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 бюджетам поселений на осуществление дорожной деятельности в отношении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09Д1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09Д1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процессных мероприят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Q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183,056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местным бюджетам из областного бюджета на капитальный ремонт, ремонт и содержание автомобильных дорог общего пользования местного значения и искусственных дорожных сооружений на ни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Q009Д1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721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Q009Д15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721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Q009Д15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721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Q00SД15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2,056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Q00SД15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2,056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U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13,861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ка местных инициатив в Кировской обла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U0F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13,861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U0F15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8,074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участка автомобильной дороги протяженностью 500 м. пос. Пиляндыш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U0F1517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8,074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U0F1517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8,074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ициативные проекты по развитию общественной инфраструктуры муниципальных образований Кировской обла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U0FS51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,484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U0FS51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,484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участка автомобильной дороги протяженностью 500 м. пос. Пиляндыш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U0FS517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4,303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U0FS517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4,303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,4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Управление муниципальным имуществом и земельными ресурсами муниципального образования Уржумский муниципальный район Кировской области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04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евание земельных участков, выполнение кадастровых рабо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043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043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строительства и архитектуры в Уржумском муниципальном районе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7,4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 из бюджета Уржумского муниципального район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002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7,4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градостроительной документации и генеральных план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00201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7,4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00201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7,4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Поддержка и развитие малого и среднего предпринимательства в Уржумском муниципальном районе Кировской области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0004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йствие развитию малого и среднего предпринимательства, формирование положительного имиджа бизнес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00044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00044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ищно-коммунальное хозяйств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23,228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ищное хозяйств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Управление муниципальным имуществом и земельными ресурсами муниципального образования Уржумский муниципальный район Кировской области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04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взносов на капитальный ремонт общего имущества в многоквартирных домах, расположенных на территории Уржумского муниципального район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042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042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ое хозяйств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15,488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коммунальной и жилищной инфраструктуры на территории Уржумского муниципального района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14,488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0004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9,99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мероприятий, направленных на улучшение теплоснабж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00042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9,99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00042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9,99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 из бюджета Уржумского муниципального район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002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9,6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мероприятий, направленных на улучшение теплоснабж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00202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9,6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00202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9,6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U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04,898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условий для бесперебойного предоставления бытовых и коммунальных услуг на территории Кировской обла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U05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1,48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U0515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76,4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U05154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76,4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U05154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76,4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U05S54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5,08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U05S54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5,08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ка местных инициатив в Кировской обла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U0F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3,418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U0F15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7,0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водонапорной башни, дер. Нижний Уну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U0F1517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7,05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U0F1517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7,0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водонапорной башни, дер. Нижний Уну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U0FS517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6,368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U0FS517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6,368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Энергоэффективность и развитие энергетики на территории Уржумского муниципального района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1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00004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1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о газопроводов на территории Уржумского муниципального района, изготовление ПС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000042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000042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арийный ремонт объектов газификации (аварийно-диспетчерское обслуживание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000042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000042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ключение (технологическое присоединение) газоиспользующего оборудования внутри границ земельного участк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000046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5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000046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5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57,74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строительства и архитектуры в Уржумском муниципальном районе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57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циональный проект "Инфраструктура для жизни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И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57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И4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57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И4А42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57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И4А42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57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Энергоэффективность и развитие энергетики на территории Уржумского муниципального района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00004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воздушных лин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000047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000047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Охрана окружающей среды на территории Уржумского муниципального района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0,74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U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0,74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кращение вредного воздействия отходов производства и потребления на окружающую среду Кировской обла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U0Ж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0,74</w:t>
            </w:r>
          </w:p>
        </w:tc>
      </w:tr>
      <w:tr>
        <w:trPr>
          <w:trHeight w:val="27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U0Ж15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3,2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U0Ж155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3,2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U0Ж155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3,2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U0ЖS55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54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U0ЖS55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54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храна окружающей сред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15,931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31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Охрана окружающей среды на территории Уржумского муниципального района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31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04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31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ботка от клеща мест массового отдыха люде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042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31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042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31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97,621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Охрана окружающей среды на территории Уржумского муниципального района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97,621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04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7,461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родоохранные мероприят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047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7,461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047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7,461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 из бюджета Уржумского муниципального район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2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50,16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 бюджетам поселений на ликвидацию несанкционированных (стихийных) мест размещения бытовых (коммунальных) отход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201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50,16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201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50,16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ни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7,101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,101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Функционирование администрации Уржумского муниципального района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,101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процессных мероприят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,101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15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,94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уровня подготовки лиц, замещающих муниципальные должности, и муниципальных служащих по вопросам деятельности органов местного самоуправл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155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,94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155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,94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уровня подготовки лиц, замещающих муниципальные должности, и муниципальных служащих по вопросам деятельности органов местного самоуправл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S55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161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S55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161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Профилактика терроризма и экстремизма на территории Уржумского муниципального района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0004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и обучение в сфере профилактики и противодействию терроризму и экстремизму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00046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00046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вопросы в области образ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1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образования Уржумского муниципального района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1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 и автономным учреждения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3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,98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отдыха и оздоровления дете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32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,98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32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,98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процессных мероприят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0,02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5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4,82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50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4,82</w:t>
            </w:r>
          </w:p>
        </w:tc>
      </w:tr>
      <w:tr>
        <w:trPr>
          <w:trHeight w:val="27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50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4,82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S50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2</w:t>
            </w:r>
          </w:p>
        </w:tc>
      </w:tr>
      <w:tr>
        <w:trPr>
          <w:trHeight w:val="27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S50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2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ая политик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63,57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нсионное обеспечени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11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Функционирование администрации Уржумского муниципального района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11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4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11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45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11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45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11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насел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13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Функционирование администрации Уржумского муниципального района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31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4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31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зание дополнительной меры социальной поддержки отдельной категории граждан, связанной с обеспечением и доставкой твердого топлив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47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1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47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1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мия Почетный гражданин район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49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49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риальная помощь лицам, находящимся в трудной жизненной ситуаци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49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49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агропромышленного комплекса Уржумского муниципального района Кировской области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0004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мия работников сельского хозяйства Уржумского муниципального район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00049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00049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00049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Демографическое развитие Уржумского района Кировской области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004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кадровой проблемы путем материальной поддержки молодых специалистов, студент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0044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0044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храна семьи и детств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39,575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Функционирование администрации Уржумского муниципального района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32,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процессных мероприят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87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16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87</w:t>
            </w:r>
          </w:p>
        </w:tc>
      </w:tr>
      <w:tr>
        <w:trPr>
          <w:trHeight w:val="29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 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160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87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160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160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7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U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5,5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ка отдельных категорий граждан в обеспечении жильем и оплате жилищно-коммунальных услуг в Кировской обла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U0Y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5,5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U0Y16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5</w:t>
            </w:r>
          </w:p>
        </w:tc>
      </w:tr>
      <w:tr>
        <w:trPr>
          <w:trHeight w:val="158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U0Y160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по администрированию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U0Y1609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5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U0Y1609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5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U0YД08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U0YД08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транспортной системы в Уржумском муниципальном районе Кировской области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004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</w:tr>
      <w:tr>
        <w:trPr>
          <w:trHeight w:val="23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мещение части недополученных доходов юридическим лицам и индивидуальным предпринимателям, осуществляющим регулярные перевозки пассажиров и багажа автомобильным транспортом общего пользования (кроме такси) на муниципальных маршрутах регулярных перевозок в связи с установлением бесплатного проезда на автомобильном транспорте общего пользования (кроме такси) на муниципальных маршрутах регулярных перевозок отдельным категориям граждан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0047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0047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Демографическое развитие Уржумского района Кировской области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7,075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U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7,075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ка отдельных категорий граждан в обеспечении жильем и оплате жилищно-коммунальных услуг в Кировской обла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U0Y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7,075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U0YL49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7,07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U0YL49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7,07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 и спор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634,26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совый спор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физической культуры и спорта в Уржумском муниципальном районе Кировской области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004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сфере развития физической культуры и спорт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004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004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004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рт высших достижен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434,265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физической культуры и спорта в Уржумском муниципальном районе Кировской области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434,265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 и автономным учреждения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003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67,905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программ спортивной подготовки в муниципальных учреждениях спортивной направленно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0030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5,1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0030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5,1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готовление межевого плана для осуществления государственного кадастрового учета недвижимого имущества в отношении земельного (лесного) участка, подготовка проектной документации лесного участк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0033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,805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0033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,805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015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66,36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0155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66,36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01557A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19,9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01557A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19,9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01557Б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,46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01557Б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,46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U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доступности спортивной инфраструктуры для всех категорий населения Кировской обла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U0J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 из областного бюджет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U0J17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ая поддержка детско-юношеского и массового спорт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U0J174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U0J174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U0J174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94,53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94,53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Функционирование администрации Уржумского муниципального района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94,53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муниципального долга Уржумского муниципального район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6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94,53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6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94,53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6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94,53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учреждение Уржумская районная Дума Уржумского  района Кировской обла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государственные вопрос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муниципальных органов Уржумского муниципального район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00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тральный аппарат представительного органа власти Уржумского муниципального район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0010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0010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председателя Уржумской районной Дум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0010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0010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о-счетная комиссия Уржумского муниципального район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7,2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государственные вопрос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7,2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7,2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муниципальных органов Уржумского муниципального район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7,2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00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7,2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едатель контрольно-счетной комиссии Уржумского муниципального район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0010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3,56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0010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3,56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о-счетная комиссия Уржумского муниципального район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0010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3,6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9:42:00Z</dcterms:created>
  <dc:creator>Budget-11</dc:creator>
  <dc:description/>
  <cp:keywords/>
  <dc:language>en-US</dc:language>
  <cp:lastModifiedBy>User</cp:lastModifiedBy>
  <cp:lastPrinted>2014-11-09T13:56:00Z</cp:lastPrinted>
  <dcterms:modified xsi:type="dcterms:W3CDTF">2025-03-31T10:49:00Z</dcterms:modified>
  <cp:revision>364</cp:revision>
  <dc:subject/>
  <dc:title/>
</cp:coreProperties>
</file>