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3.2025 № 35/2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Уржум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6 год и на 202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465"/>
        <w:gridCol w:w="662"/>
        <w:gridCol w:w="1274"/>
        <w:gridCol w:w="1276"/>
      </w:tblGrid>
      <w:tr>
        <w:trPr>
          <w:trHeight w:val="10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сход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всего на 2027 год </w:t>
              <w:br/>
              <w:t>(тыс. рублей)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756,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287,989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4,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16,593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7,5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9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,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,8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9,8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</w:tr>
      <w:tr>
        <w:trPr>
          <w:trHeight w:val="3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7,4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7,4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7,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,6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,65</w:t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,51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3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4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,7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,7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4,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75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9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69,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39,69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25,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96,193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25,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96,193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,63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2,63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07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,5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7,48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3,39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3,3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4,09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4,0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7,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7,8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38,4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39,9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98,5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4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6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4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8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8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L5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83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3,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3,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6,7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6,7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5,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бще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6,8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исателям им.Н.А.Заболо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00049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12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Q001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92,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69,21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527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879,63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750,9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8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750,9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42,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42,5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0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90,0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34,3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,1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6,8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6,85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4,8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2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5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4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01,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01,6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01,6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66,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,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77,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822,60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30,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675,00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19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4,707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19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84,707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2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46,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11,807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0,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5,3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5,3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ый проект "Молодежь и де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9,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9,4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88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2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9,7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1,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69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09</w:t>
            </w:r>
          </w:p>
        </w:tc>
      </w:tr>
      <w:tr>
        <w:trPr>
          <w:trHeight w:val="14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4,7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61,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Ю65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3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9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495,6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,8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9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7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872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988,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39,6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6,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3,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9,167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233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37,63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0,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37,63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9,65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,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,984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0,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7,98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убсидии на трудовую занятость детей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666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666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1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68,44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51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68,448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8,3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8,39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,16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,2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3,84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,6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1,618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2,5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,489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,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,031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11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2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17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7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9,4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8,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8,08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2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8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,08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,8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6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8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33,9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674,94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42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75,047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3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39,9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3,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39,9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,92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7,98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8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8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5,147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8,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5,147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8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3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0,54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88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3,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70,547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6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99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2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3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9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Q001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67,9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67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1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82,8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82,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00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82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Администрация  Уржумского 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528,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550,03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80,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6,03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,76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7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72,34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5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59,34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9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38,38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3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5,4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7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21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3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,25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Q0016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5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2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55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1,119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7,6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9,09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6,42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36,42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3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8,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7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7,499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2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2,499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5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999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18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,6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7,0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7,02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0,6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2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</w:tr>
      <w:tr>
        <w:trPr>
          <w:trHeight w:val="5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градо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0004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27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16,709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3,1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3,1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0,81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5,81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3,9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9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12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2,3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2,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2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92,3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599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59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04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2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99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1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S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Q00S51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99,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616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69,7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ассажирских перево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1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694,9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транспортной инфраструктуры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7А37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U07А37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971,3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23,6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8,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8,6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9Д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65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1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9Д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1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Д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Q00SД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04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,89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0004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2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мероприятий, направленных на улучшение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0043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5,89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здушных ли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47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5,89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5,89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5,8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1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,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U0ЖS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9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5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3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4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,62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0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0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01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48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21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004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5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2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8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,82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Q00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2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6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20,07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1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мия Почетный гражданин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4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3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7,07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Q00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7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3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3</w:t>
            </w:r>
          </w:p>
        </w:tc>
      </w:tr>
      <w:tr>
        <w:trPr>
          <w:trHeight w:val="8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1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администр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16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Д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U0YД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16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047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L49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U0YL49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7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8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94,0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4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8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94,06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8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94,0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7,7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7,7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0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7,7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6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66,3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6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66,36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19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19,9</w:t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6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U0J17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000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4,53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учреждение Уржумская районная Дума Уржумского 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69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6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7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3,5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01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3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21-11-10T13:55:00Z</cp:lastPrinted>
  <dcterms:modified xsi:type="dcterms:W3CDTF">2025-03-31T10:56:00Z</dcterms:modified>
  <cp:revision>315</cp:revision>
  <dc:subject/>
  <dc:title/>
</cp:coreProperties>
</file>