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3"/>
        <w:gridCol w:w="1551"/>
        <w:gridCol w:w="1551"/>
      </w:tblGrid>
      <w:tr>
        <w:trPr>
          <w:trHeight w:val="375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6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3.2025 № 35/2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9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ирования дефицита бюджета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6-2027 годы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год (тыс.руб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7 год (тыс.руб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2,9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2 00 00 05 0000 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52,9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2,9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за сче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7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0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за счёт средств федерального бюджета на пополнение остатка средств на едином счете бюджет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3 01 00 05 0001 8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9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 0000 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6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0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бюджетам поселений из бюджетов муниципальных районов на покрытие временных кассовых разрывов, возникающих при исполнении бюджетов поселений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 01 06 05 02 05 0100 5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5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01 05 02 01 05 0000 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2718,8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7861,10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59:00Z</dcterms:created>
  <dc:creator>User</dc:creator>
  <dc:description/>
  <cp:keywords/>
  <dc:language>en-US</dc:language>
  <cp:lastModifiedBy>User</cp:lastModifiedBy>
  <cp:lastPrinted>2021-11-10T14:58:00Z</cp:lastPrinted>
  <dcterms:modified xsi:type="dcterms:W3CDTF">2025-03-26T12:47:00Z</dcterms:modified>
  <cp:revision>510</cp:revision>
  <dc:subject/>
  <dc:title/>
</cp:coreProperties>
</file>