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74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74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3.2025 № 35/272</w:t>
            </w:r>
          </w:p>
          <w:p>
            <w:pPr>
              <w:pStyle w:val="Normal"/>
              <w:spacing w:lineRule="auto" w:line="240" w:before="0" w:after="0"/>
              <w:ind w:left="584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х внутренних заимствований Уржумского муниципального район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6 год и на 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781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702"/>
              <w:gridCol w:w="917"/>
              <w:gridCol w:w="1493"/>
              <w:gridCol w:w="268"/>
              <w:gridCol w:w="2000"/>
            </w:tblGrid>
            <w:tr>
              <w:trPr>
                <w:trHeight w:val="327" w:hRule="atLeast"/>
              </w:trPr>
              <w:tc>
                <w:tcPr>
                  <w:tcW w:w="978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 Муниципальные внутренние заимств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Уржумс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, осуществляемые в 2026 и 2027 годах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26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ельный срок погашения долговых обязательств, возникающих при осуществлении заимствований</w:t>
                  </w:r>
                </w:p>
              </w:tc>
              <w:tc>
                <w:tcPr>
                  <w:tcW w:w="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ъем          привлечения средств в бюджет района в 2026 году, </w:t>
                    <w:br/>
                    <w:t>тыс. рублей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ъем          привлечения средств в бюджет района в 2027 году, </w:t>
                    <w:br/>
                    <w:t>тыс. рубле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26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652,918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652,918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юджетные кредиты из других </w:t>
                    <w:br/>
                    <w:t>бюджетов бюджетной системы Российской Федерации</w:t>
                  </w:r>
                </w:p>
              </w:tc>
              <w:tc>
                <w:tcPr>
                  <w:tcW w:w="26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09,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20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6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едиты, предоставленные за счет средств федерального бюджета на пополнение остатка средств на едином счете бюджета*</w:t>
                  </w:r>
                </w:p>
              </w:tc>
              <w:tc>
                <w:tcPr>
                  <w:tcW w:w="26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17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09,3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20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1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781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 Погашение в 2026 и 2027 годах муниципальных долговых обязательств Уржумского муниципального района, выраженных в валюте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         погашения долговых обязательств в 2026 году, тыс. рублей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ъем          погашения долговых обязательств в 2027 году, тыс. рубле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652,918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652,91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09,3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20,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едиты, предоставленные за счет средств федерального бюджета </w:t>
                    <w:br/>
                    <w:t>на пополнение остатка средств на едином счете бюджета*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309,3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20,2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аксимальный однократный объем привлечения и погашения бюджетного кредита на пополнение остатка средств на едином счете бюджета в 2026 году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309,3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2027 году составляет 22920,2 тыс.рублей, что не превышает одной двенадцатой утвержденного объема доходов бюджета Уржумского муниципального района на 2026 год и на 2027 год соответственно.</w:t>
      </w:r>
    </w:p>
    <w:p>
      <w:pPr>
        <w:pStyle w:val="Normal"/>
        <w:spacing w:before="0" w:after="20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6:00Z</dcterms:created>
  <dc:creator>user</dc:creator>
  <dc:description/>
  <cp:keywords/>
  <dc:language>en-US</dc:language>
  <cp:lastModifiedBy>User</cp:lastModifiedBy>
  <cp:lastPrinted>2021-11-10T15:32:00Z</cp:lastPrinted>
  <dcterms:modified xsi:type="dcterms:W3CDTF">2025-03-26T12:48:00Z</dcterms:modified>
  <cp:revision>66</cp:revision>
  <dc:subject/>
  <dc:title/>
</cp:coreProperties>
</file>