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9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27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27 </w:t>
            </w:r>
          </w:p>
          <w:p>
            <w:pPr>
              <w:pStyle w:val="Normal"/>
              <w:spacing w:lineRule="auto" w:line="240" w:before="0" w:after="0"/>
              <w:ind w:left="627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627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627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6.03.2025 № 35/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межбюджетных трансфертов, предоставляемых из бюджета Уржумского муниципального района бюджетам поселений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67"/>
        <w:gridCol w:w="2159"/>
      </w:tblGrid>
      <w:tr>
        <w:trPr>
          <w:trHeight w:val="109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поддержку мер по обеспечению сбалансированности местных бюджетов на 2025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1,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0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2,62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8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8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0,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7,7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,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9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8,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7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12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411,6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3"/>
        <w:gridCol w:w="1701"/>
        <w:gridCol w:w="1559"/>
      </w:tblGrid>
      <w:tr>
        <w:trPr>
          <w:trHeight w:val="1095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поддержку мер по обеспечению сбалансированности местных бюджетов на 2026-2027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7 год, тыс.рублей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3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2,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9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3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,9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4,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2,3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5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2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2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72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4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282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67"/>
        <w:gridCol w:w="2159"/>
      </w:tblGrid>
      <w:tr>
        <w:trPr>
          <w:trHeight w:val="1095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5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2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5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7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7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996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3"/>
        <w:gridCol w:w="1559"/>
        <w:gridCol w:w="1559"/>
      </w:tblGrid>
      <w:tr>
        <w:trPr>
          <w:trHeight w:val="1095" w:hRule="atLeast"/>
        </w:trPr>
        <w:tc>
          <w:tcPr>
            <w:tcW w:w="89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6-2027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7 год, тыс.рублей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с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2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ро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ау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7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7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ья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яндыш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-Турек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92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5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томобильных дорог общего пользования местного значения в границах населенных пунктов на 2025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7"/>
        <w:gridCol w:w="1559"/>
        <w:gridCol w:w="1559"/>
      </w:tblGrid>
      <w:tr>
        <w:trPr>
          <w:trHeight w:val="1095" w:hRule="atLeast"/>
        </w:trPr>
        <w:tc>
          <w:tcPr>
            <w:tcW w:w="90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отнош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втомобильных дорог общего пользования местного значения в границах населенных пунктов на 2026-2027 годы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7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109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иных межбюджетных трансфертов бюджетам поселений из бюджета Уржумского муниципального района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5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78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рмин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0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0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5,78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8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2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9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ликвидацию несанкционированных (стихийных) мест размещения бытовых (коммунальных) отходов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2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50,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0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реализацию комплекса мероприятий, направленных на улучшение теплоснабжения на территор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2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9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1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из бюджета Уржумского муниципального района бюджетам поселений на возмещение  части расходов на разработку градостроительной документации, генеральных планов и правил землепользования и застройки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2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сель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7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12</w:t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5"/>
        <w:gridCol w:w="2159"/>
      </w:tblGrid>
      <w:tr>
        <w:trPr>
          <w:trHeight w:val="432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пределение иных межбюджетных трансфертов бюджетам поселений на реализацию мероприятий, направленных на укрепление материально-технической базы органов местного самоуправления муниципальных образований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лей</w:t>
            </w:r>
          </w:p>
        </w:tc>
      </w:tr>
      <w:tr>
        <w:trPr>
          <w:trHeight w:val="2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жумское городское поселение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</w:t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21-11-12T13:42:00Z</cp:lastPrinted>
  <dcterms:modified xsi:type="dcterms:W3CDTF">2025-03-26T12:48:00Z</dcterms:modified>
  <cp:revision>309</cp:revision>
  <dc:subject/>
  <dc:title/>
</cp:coreProperties>
</file>