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25 № 35/27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97"/>
        <w:gridCol w:w="671"/>
        <w:gridCol w:w="1261"/>
      </w:tblGrid>
      <w:tr>
        <w:trPr>
          <w:trHeight w:val="16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-дел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-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217,02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49,62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6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81,162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8</w:t>
            </w:r>
          </w:p>
        </w:tc>
      </w:tr>
      <w:tr>
        <w:trPr>
          <w:trHeight w:val="55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7,2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81,819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1,529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77,5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019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77,36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9,11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,4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23,22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15,48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7,74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5,93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7,62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177,41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736,46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416,929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40,74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,10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,152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17,03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40,35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96,92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3,4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95,05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3,4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0,65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34,26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34,265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4,5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4,53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92,728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6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96,7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3-09-13T14:06:00Z</cp:lastPrinted>
  <dcterms:modified xsi:type="dcterms:W3CDTF">2025-03-26T12:46:00Z</dcterms:modified>
  <cp:revision>382</cp:revision>
  <dc:subject/>
  <dc:title/>
</cp:coreProperties>
</file>